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Puoro 3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atanga ao wairua, ao kikokiko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puoro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 xml:space="preserve">Te tātari i te whakaputanga mai o ngā āhutanga ao wairua, ao kikokiko ki ngā toi puoro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matapaki i ngā āhuatanga ao wairua, ao kikokiko i whakaawe ai i tētahi mahi toi. Ka tuku whakataunga mō ngā take o roto, o waho, o namata, o naianei  e whakaawe ai i te mahi toi</w:t>
            </w:r>
            <w:r>
              <w:rPr>
                <w:szCs w:val="22"/>
                <w:lang w:val="mi-NZ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tanga ao wairua, ao kikokiko k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mārama i ngā āhuatanga (ao wairua, ao kikokiko) i whakaawe ai i tētahi mahi toi (rēhia)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 xml:space="preserve">Te tātari i te whakaputanga mai o ngā āhutanga ao wairua, ao kikokiko ki ngā toi puoro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tau whakaaro mō ngā āhuatanga ao wairua, ao kikokiko i whakaawe ai i tētahi mahi toi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. Ka whakataurite ki mahi kē atu, ka āta taunaki ai.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ao wairua, ao kikokik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o te ao wairua, kāore pea e taea te whakapā ā-ringa atu, tae atu ki ngā āhuatanga o te taiao/ao kikokiko ne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o roto, o waho, o namata, o nāiane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nō roto mai, nō waho rānei i te ahurea/horopaki, tae atu ki ngā take o mua, o nāianei ho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5:00Z</dcterms:created>
  <dc:creator>NZ Qualifications Authority</dc:creator>
  <dc:description/>
  <cp:keywords/>
  <dc:language>en-US</dc:language>
  <cp:lastModifiedBy>Anne</cp:lastModifiedBy>
  <cp:lastPrinted>2016-07-11T11:45:00Z</cp:lastPrinted>
  <dcterms:modified xsi:type="dcterms:W3CDTF">2019-03-16T21:03:00Z</dcterms:modified>
  <cp:revision>3</cp:revision>
  <dc:subject>Te Marautanga o Aotearoa</dc:subject>
  <dc:title>91863 Te tātari i te whakaputanga mai o ngā āhuatanga ao wairua, ao kikokiko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