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Toi Puoro 3.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 whakaatu māramatanga ki ngā kaupapa here o te ao toi whānui i roto i ngā toi puor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eastAsia="Arial" w:cs="Arial"/>
                <w:b/>
                <w:szCs w:val="24"/>
                <w:lang w:val="mi-NZ"/>
              </w:rPr>
              <w:t xml:space="preserve"> </w:t>
            </w: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Arial" w:cs="Arial"/>
                <w:b/>
                <w:szCs w:val="24"/>
                <w:lang w:val="mi-NZ"/>
              </w:rPr>
              <w:t xml:space="preserve"> </w:t>
            </w: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Toi puoro</w:t>
      </w:r>
    </w:p>
    <w:p>
      <w:pPr>
        <w:pStyle w:val="Normal"/>
        <w:spacing w:before="0" w:after="0"/>
        <w:ind w:firstLine="720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/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 whakaatu māramatanga ki ngā kaupapa here o te ao toi whānui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paetae: 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>
                <w:i/>
                <w:i/>
              </w:rPr>
            </w:pPr>
            <w:r>
              <w:rPr/>
              <w:t>Ka matapaki i ngā kaupapa here e hāngai ana ki tētahi horopaki. Ka whakamārama</w:t>
            </w:r>
            <w:r>
              <w:rPr>
                <w:i/>
              </w:rPr>
              <w:t xml:space="preserve"> </w:t>
            </w:r>
            <w:r>
              <w:rPr/>
              <w:t xml:space="preserve">i te pūtake o te kaupapa here me ōna āhuatanga, ka taunaki a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e kaiaka te whakaatu māramatanga ki ngā kaupapa here o te ao toi whānui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 xml:space="preserve">Hei tohu i te kaiaka: </w:t>
            </w:r>
          </w:p>
          <w:p>
            <w:pPr>
              <w:pStyle w:val="Default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widowControl/>
              <w:rPr/>
            </w:pPr>
            <w:r>
              <w:rPr/>
              <w:t xml:space="preserve">Ka whakamārama i ngā tikanga whakahaere o te kaupapa here, me te pāpātanga ki horopaki kē atu. </w:t>
            </w:r>
            <w:r>
              <w:rPr>
                <w:szCs w:val="22"/>
                <w:lang w:val="mi-NZ"/>
              </w:rPr>
              <w:t xml:space="preserve">Ka matapaki i ngā hua o </w:t>
            </w:r>
            <w:r>
              <w:rPr/>
              <w:t xml:space="preserve">te kaupapa here, ka taunaki ai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widowControl w:val="false"/>
              <w:autoSpaceDE w:val="false"/>
              <w:spacing w:before="120" w:after="24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e kaiaka te whakaatu māramatanga ki ngā kaupapa here o te ao toi whānui i roto i ngā toi puoro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/>
            </w:pPr>
            <w:r>
              <w:rPr/>
              <w:t>Hei tohu i te kairangi:</w:t>
            </w:r>
          </w:p>
          <w:p>
            <w:pPr>
              <w:pStyle w:val="Default"/>
              <w:widowControl/>
              <w:rPr/>
            </w:pPr>
            <w:r>
              <w:rPr/>
            </w:r>
          </w:p>
          <w:p>
            <w:pPr>
              <w:pStyle w:val="Default"/>
              <w:widowControl/>
              <w:rPr/>
            </w:pPr>
            <w:r>
              <w:rPr/>
              <w:t xml:space="preserve">Ka whakamārama i ngā tikanga whakahaere o te kaupapa here, me te pāpātanga ki ngā horopaki huhua noa. </w:t>
            </w:r>
            <w:r>
              <w:rPr>
                <w:szCs w:val="22"/>
                <w:lang w:val="mi-NZ"/>
              </w:rPr>
              <w:t xml:space="preserve">Ka whakatau whakaaro mō ngā hua whānui o te kaupapa here, </w:t>
            </w:r>
            <w:r>
              <w:rPr/>
              <w:t xml:space="preserve">ka whakataurite ki kaupapa/horopaki kē atu, ka āta taunaki ai. 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</w:rPr>
              <w:t>kaupapa-he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/>
              <w:t>Te mahi ngātahi, ngā ture ā-rohe, ngā tikanga Māori, ngā take manatārua/kirimana, ngā tikanga o te whare whakairi toi/whare tongarewa, ngā tono hoko mah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ikanga whakahae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gā ritenga e kawea ai, e whakatinanatia ai tētahi kaupapa here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eastAsia="Yu Gothic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libri Light" w:hAnsi="Calibri Light" w:eastAsia="Yu Gothic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eastAsia="Yu Mincho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libri Light" w:hAnsi="Calibri Light" w:eastAsia="Yu Gothic Light" w:cs="Calibri Light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5:00Z</dcterms:created>
  <dc:creator>NZ Qualifications Authority</dc:creator>
  <dc:description/>
  <cp:keywords/>
  <dc:language>en-US</dc:language>
  <cp:lastModifiedBy>Anne</cp:lastModifiedBy>
  <cp:lastPrinted>2016-07-11T11:45:00Z</cp:lastPrinted>
  <dcterms:modified xsi:type="dcterms:W3CDTF">2019-03-16T21:06:00Z</dcterms:modified>
  <cp:revision>3</cp:revision>
  <dc:subject>Te Marautanga o Aotearoa</dc:subject>
  <dc:title>91864 Te whakaatu māramatanga ki ngā kaupapa here o te ao toi whānui i roto i ngā toi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