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This achievement standard involves demonstrating understanding of a primary industry business structure that best meets the strategic needs of a busines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a primary industry business structure that best meets the strategic needs of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 xml:space="preserve">involves explaining a primary industry business structure that best meets the strategic needs of a business.  The explanation include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comparison with another business struc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the impact of both structures on the busines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76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 depth understanding </w:t>
      </w:r>
      <w:r>
        <w:rPr/>
        <w:t xml:space="preserve">involves giving a thorough explanation of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thorough explanation includes a recommendation and justification of the most relevant business structur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evaluating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evaluation includes consideration of the long and short term implications of the selected business structure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contextualSpacing/>
        <w:rPr>
          <w:i/>
          <w:i/>
          <w:szCs w:val="24"/>
        </w:rPr>
      </w:pPr>
      <w:r>
        <w:rPr>
          <w:i/>
        </w:rPr>
        <w:t xml:space="preserve">Business structure </w:t>
      </w:r>
      <w:r>
        <w:rPr/>
        <w:t>refers to ownership or governance.  Examples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Māori and other trading trus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oard of directo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o-operativ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le trad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artnershi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imited liability compan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non-profit organisations.</w:t>
      </w:r>
    </w:p>
    <w:p>
      <w:pPr>
        <w:pStyle w:val="Normal"/>
        <w:keepNext w:val="true"/>
        <w:keepLines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Examples of </w:t>
      </w:r>
      <w:r>
        <w:rPr>
          <w:rFonts w:cs="Arial"/>
          <w:i/>
          <w:iCs/>
          <w:lang w:eastAsia="en-GB"/>
        </w:rPr>
        <w:t>strategic needs</w:t>
      </w:r>
      <w:r>
        <w:rPr>
          <w:rFonts w:cs="Arial"/>
          <w:iCs/>
          <w:lang w:eastAsia="en-GB"/>
        </w:rPr>
        <w:t xml:space="preserve">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trategic goa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uccession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apital needs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0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09:00Z</cp:lastPrinted>
  <dcterms:modified xsi:type="dcterms:W3CDTF">2019-04-30T02:48:00Z</dcterms:modified>
  <cp:revision>2</cp:revision>
  <dc:subject>Business Operations and Development</dc:subject>
  <dc:title>91867 Demonstrate understanding of a primary industry business structure that best meets the strategic needs of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