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an electronic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developing an electronics outcome.</w:t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electronics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informed electronics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refined electronics outcome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Develop an electronics outcome</w:t>
      </w:r>
      <w:r>
        <w:rPr>
          <w:rFonts w:cs="Arial" w:ascii="Arial" w:hAnsi="Arial"/>
        </w:rPr>
        <w:t xml:space="preserve"> involves: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ing appropriate resources and techniques when developing a functional combination of hardware and software that performs to specifications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ifying and debugging embedded software 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taking testing procedures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>to debug and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>diagnose the electronic system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cribing the interfaces and functions of components and systems used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cribing relevant implications. 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Develop an informed </w:t>
      </w:r>
      <w:r>
        <w:rPr>
          <w:rFonts w:cs="Arial" w:ascii="Arial" w:hAnsi="Arial"/>
          <w:i/>
        </w:rPr>
        <w:t xml:space="preserve">electronics </w:t>
      </w:r>
      <w:r>
        <w:rPr>
          <w:rFonts w:eastAsia="Arial" w:cs="Arial" w:ascii="Arial" w:hAnsi="Arial"/>
          <w:i/>
        </w:rPr>
        <w:t>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modifying, debugging and commenting software so that the program is logical and readily understandabl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76" w:leader="none"/>
        </w:tabs>
        <w:spacing w:before="0" w:after="0"/>
        <w:ind w:left="93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ndertaking testing procedures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to debug and diagnose the electronic system to improve the reliability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xplaining the behaviour and function of the electronics outcome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ddressing relevant implications. </w:t>
      </w:r>
    </w:p>
    <w:p>
      <w:pPr>
        <w:pStyle w:val="Normal1"/>
        <w:tabs>
          <w:tab w:val="clear" w:pos="720"/>
          <w:tab w:val="left" w:pos="57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Develop a refined digital </w:t>
      </w:r>
      <w:r>
        <w:rPr>
          <w:rFonts w:cs="Arial" w:ascii="Arial" w:hAnsi="Arial"/>
          <w:i/>
        </w:rPr>
        <w:t xml:space="preserve">electronics </w:t>
      </w:r>
      <w:r>
        <w:rPr>
          <w:rFonts w:eastAsia="Arial" w:cs="Arial" w:ascii="Arial" w:hAnsi="Arial"/>
          <w:i/>
        </w:rPr>
        <w:t>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8"/>
        </w:numPr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taking testing procedures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>to debug and diagnose the electronic system to ensure it is fit for purpose</w:t>
      </w:r>
    </w:p>
    <w:p>
      <w:pPr>
        <w:pStyle w:val="Normal1"/>
        <w:numPr>
          <w:ilvl w:val="0"/>
          <w:numId w:val="8"/>
        </w:numPr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rative improvement throughout the development and testing process</w:t>
      </w:r>
    </w:p>
    <w:p>
      <w:pPr>
        <w:pStyle w:val="Normal1"/>
        <w:numPr>
          <w:ilvl w:val="0"/>
          <w:numId w:val="8"/>
        </w:numPr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ying the choice of components and systems used in the development of the electronics outcome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n electronics outcome</w:t>
      </w:r>
      <w:r>
        <w:rPr>
          <w:rFonts w:eastAsia="Arial" w:cs="Arial" w:ascii="Arial" w:hAnsi="Arial"/>
        </w:rPr>
        <w:t xml:space="preserve"> refers to an outcome developed using electronic components and appropriate software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-proofing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ealth and safety</w:t>
        <w:br/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concepts that may be present in the electronics outcome include: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unction of the electronic components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ircuit as a complete path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oltage as an energy level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rrent as rate of flow of charge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bution of voltage and current through a circuit (series and parallel circuits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uction (limited to the macroscopic behaviour of conductors, insulators and semiconductors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ircuit subsystems, symbolic conventions and schematics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ardware (e.g. components and combinations of components).</w:t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developing electronics outcomes may includ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ing the best type and value of component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ing the best arrangement of component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justing hardware input and/or output parameter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justing software parameter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 multimeter to measure and report voltage and/or current levels at indicated points.</w:t>
        <w:br/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077, AS91078 and AS91079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6z2">
    <w:name w:val="WW8Num36z2"/>
    <w:qFormat/>
    <w:rPr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9:00Z</dcterms:modified>
  <cp:revision>2</cp:revision>
  <dc:subject>Technology</dc:subject>
  <dc:title>91881 Develop an electronic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