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35"/>
        <w:gridCol w:w="6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se basic iterative processes to develop a digital outcome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quires using basic iterative processes to develop a digital outcome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4"/>
        <w:gridCol w:w="3581"/>
      </w:tblGrid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basic iterative processes to develop a digital outcome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basic iterative processes to develop an informed digital outcom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basic iterative processes to develop a refined digital outcome.</w:t>
            </w:r>
          </w:p>
        </w:tc>
      </w:tr>
    </w:tbl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4"/>
        </w:numPr>
        <w:spacing w:before="120" w:after="12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basic iterative processes to develop a digital outcome </w:t>
      </w:r>
      <w:r>
        <w:rPr>
          <w:rFonts w:eastAsia="Arial" w:cs="Arial" w:ascii="Arial" w:hAnsi="Arial"/>
        </w:rPr>
        <w:t>involves: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ing a digital outcome to address a problem, need, opportunity, or interest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the development by decomposing the digital outcome into smaller components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alling components of the outcome in an iterative manner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sting that the digital outcome functions as intended 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basic iterative processes to develop an informed digital outcome </w:t>
      </w:r>
      <w:r>
        <w:rPr>
          <w:rFonts w:eastAsia="Arial" w:cs="Arial" w:ascii="Arial" w:hAnsi="Arial"/>
        </w:rPr>
        <w:t>involves: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information from testing and trialling to improve the outcome 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alling multiple components and/or techniques and selecting the most suitable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basic iterative processes to develop a refined digital outcome </w:t>
      </w:r>
      <w:r>
        <w:rPr>
          <w:rFonts w:eastAsia="Arial" w:cs="Arial" w:ascii="Arial" w:hAnsi="Arial"/>
        </w:rPr>
        <w:t>involves applying information from the planning, testing and trialling of components to develop a high-quality outcome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567"/>
        <w:rPr>
          <w:rStyle w:val="CommentReference"/>
          <w:rFonts w:ascii="Arial" w:hAnsi="Arial" w:eastAsia="Arial" w:cs="Arial"/>
        </w:rPr>
      </w:pPr>
      <w:r>
        <w:rPr>
          <w:rFonts w:cs="Arial" w:ascii="Arial" w:hAnsi="Arial"/>
        </w:rPr>
        <w:t>3</w:t>
        <w:tab/>
        <w:t>Planning may be done in different ways and for various parts of the outcome depending on the nature of the outcome.  Examples of plann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natural language descrip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eudocode to show algorithmic structu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ketches, wireframes or mockups of the outcome. 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The problem, need, opportunity or interest may be given by the teacher, or identified by the student, a group of students or the class.  The outcome that is developed by a student, class or group of students may be a complete outcome for a particular purpose, or a functioning component of a larger solution.</w:t>
      </w:r>
    </w:p>
    <w:p>
      <w:pPr>
        <w:pStyle w:val="Normal1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720" w:hanging="7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720" w:hanging="720"/>
        <w:contextualSpacing/>
        <w:rPr>
          <w:rFonts w:ascii="Arial" w:hAnsi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is a product that is developed using a digital device/s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720" w:hanging="720"/>
        <w:rPr>
          <w:rFonts w:ascii="Arial" w:hAnsi="Arial" w:eastAsia="Arial" w:cs="Arial"/>
        </w:rPr>
      </w:pPr>
      <w:r>
        <w:rPr>
          <w:rFonts w:cs="Arial" w:ascii="Arial" w:hAnsi="Arial"/>
        </w:rPr>
        <w:t>Conditions</w:t>
      </w:r>
      <w:r>
        <w:rPr>
          <w:rFonts w:eastAsia="Arial" w:cs="Arial" w:ascii="Arial" w:hAnsi="Arial"/>
        </w:rPr>
        <w:t xml:space="preserve">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>1</w:t>
        <w:tab/>
      </w: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</w: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1842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Arial Mäori;Arial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eastAsia="Arial Mäori;Arial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9:00Z</dcterms:modified>
  <cp:revision>2</cp:revision>
  <dc:subject>Technology</dc:subject>
  <dc:title>91884 Use basic iterative processes to develop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