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>
          <w:trHeight w:val="34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advanced techniques to develop a databa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using advanced techniques to develop a database.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48"/>
        <w:gridCol w:w="342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advanced techniques to develop a database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advanced techniques to develop an informed database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Use advanced techniques to develop a refined databas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s derived from the Technology learning ar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i/>
        </w:rPr>
        <w:t xml:space="preserve"> The New Zealand Curriculum</w:t>
      </w:r>
      <w:r>
        <w:rPr>
          <w:rFonts w:eastAsia="Arial" w:cs="Arial" w:ascii="Arial" w:hAnsi="Arial"/>
        </w:rPr>
        <w:t xml:space="preserve">, Learning Media, Ministry of Education, 2007; and is related to the material in the </w:t>
      </w:r>
      <w:r>
        <w:rPr>
          <w:rFonts w:eastAsia="Arial" w:cs="Arial" w:ascii="Arial" w:hAnsi="Arial"/>
          <w:i/>
        </w:rPr>
        <w:t>Teaching and Learning Guide for Technology</w:t>
      </w:r>
      <w:r>
        <w:rPr>
          <w:rFonts w:eastAsia="Arial"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techniques to develop a database </w:t>
      </w:r>
      <w:r>
        <w:rPr>
          <w:rFonts w:eastAsia="Arial"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designing the structure of the dat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appropriate tools and advanced techniques to organise, query and present data for a purpose and end users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appropriate data integrity and testing 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plaining relevant implications.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techniques to develop an informed database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information from testing procedures to improve the quality of the datab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tructuring, organising and querying the data logical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Use advanced techniques to develop a refined database </w:t>
      </w:r>
      <w:r>
        <w:rPr>
          <w:rFonts w:eastAsia="Arial"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>iterative improvement throughout the design, development and testing process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>presenting the data effectively for the purpose and end user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cmf9f8ty8tvd"/>
      <w:bookmarkStart w:id="1" w:name="_cmf9f8ty8tvd"/>
      <w:bookmarkEnd w:id="1"/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bookmarkStart w:id="2" w:name="_yh9gsb58orsn"/>
      <w:bookmarkEnd w:id="2"/>
      <w:r>
        <w:rPr>
          <w:rFonts w:cs="Arial" w:ascii="Arial" w:hAnsi="Arial"/>
          <w:i/>
        </w:rPr>
        <w:t>Advanced techniques</w:t>
      </w:r>
      <w:r>
        <w:rPr>
          <w:rFonts w:cs="Arial" w:ascii="Arial" w:hAnsi="Arial"/>
        </w:rPr>
        <w:t xml:space="preserve"> will include a selection fro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linking data in related tables or nodes using queries or k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writing custom queries to filter and/or sort da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logical, mathematical and/or wildcard opera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ustomising presentation of the da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custom forms to add user input to the datab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etting validation rules for data entry.</w:t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/>
        </w:rPr>
        <w:t xml:space="preserve">This achievement standard </w:t>
      </w:r>
      <w:r>
        <w:rPr>
          <w:rFonts w:cs="Arial"/>
          <w:shd w:fill="FFFFFF" w:val="clear"/>
        </w:rPr>
        <w:t>replaced AS91368.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7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34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7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87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07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7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47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67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7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0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contentpara">
    <w:name w:val="commentcontentpara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11-23T10:30:00Z</cp:lastPrinted>
  <dcterms:modified xsi:type="dcterms:W3CDTF">2019-04-30T02:49:00Z</dcterms:modified>
  <cp:revision>2</cp:revision>
  <dc:subject>Technology</dc:subject>
  <dc:title>91892 Use advanced techniques to develop a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