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advanced techniques to develop a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This achievement standard involves using advanced techniques to develop a digital media outcome.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1"/>
        <w:gridCol w:w="3402"/>
        <w:gridCol w:w="34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advanced techniques to develop a digital media outcome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advanced techniques to develop an informed digital media outcome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advanced techniques to develop a refined digital media outcom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>, Ministry of Education at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>Use advanced techniques to develop a digital media outcome</w:t>
      </w:r>
      <w:r>
        <w:rPr>
          <w:rFonts w:eastAsia="Arial" w:cs="Arial" w:ascii="Arial" w:hAnsi="Arial"/>
        </w:rPr>
        <w:t xml:space="preserve"> involves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appropriate tools and techniques</w:t>
      </w:r>
      <w:r>
        <w:rPr/>
        <w:t xml:space="preserve"> </w:t>
      </w:r>
      <w:r>
        <w:rPr>
          <w:rFonts w:eastAsia="Arial" w:cs="Arial" w:ascii="Arial" w:hAnsi="Arial"/>
        </w:rPr>
        <w:t xml:space="preserve">for the purpose and end users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pplying appropriate data integrity and testing procedures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using relevant conventions for the media type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xplaining relevant implications.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Use advanced techniques to develop an informed digital media 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information from testing procedures to improve the quality of the outcome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pplying relevant conventions to improve the quality of the outcome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ddressing relevant implication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Use advanced techniques to develop a refined digital media 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iterative improvement throughout the design, development and testing process to produce a high-quality outcome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efficient tools and techniques in the outcome’s produc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relevan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r6l26zey9tru"/>
      <w:bookmarkEnd w:id="0"/>
      <w:r>
        <w:rPr>
          <w:rFonts w:eastAsia="Arial" w:cs="Arial" w:ascii="Arial" w:hAnsi="Arial"/>
        </w:rPr>
        <w:t>Examples of</w:t>
      </w:r>
      <w:r>
        <w:rPr>
          <w:rFonts w:eastAsia="Arial" w:cs="Arial" w:ascii="Arial" w:hAnsi="Arial"/>
          <w:i/>
        </w:rPr>
        <w:t xml:space="preserve"> advanced technique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reating or customising scripts, code or prese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a combination of steps to manipulate or enhance ele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ing a third-party libra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ing composite effec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bookmarkStart w:id="1" w:name="_yupkzn1r3rvu"/>
      <w:bookmarkEnd w:id="1"/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 xml:space="preserve">efficient tools and techniques </w:t>
      </w:r>
      <w:r>
        <w:rPr>
          <w:rFonts w:eastAsia="Arial" w:cs="Arial" w:ascii="Arial" w:hAnsi="Arial"/>
        </w:rPr>
        <w:t>inclu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ment of asse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styleshee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ster pages or student developed templa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acter formatting contro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using objects, styles and/or fram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ml/css validation procedu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misation of media asset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_kj7emp1tc5es"/>
      <w:bookmarkStart w:id="3" w:name="_kj7emp1tc5es"/>
      <w:bookmarkEnd w:id="3"/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bookmarkStart w:id="4" w:name="_addo4dwlmjx8"/>
      <w:bookmarkEnd w:id="4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370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38" w:type="dxa"/>
        <w:jc w:val="left"/>
        <w:tblInd w:w="4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55"/>
        <w:gridCol w:w="2283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8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8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8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9:00Z</dcterms:created>
  <dc:creator>NZ Qualifications Authority</dc:creator>
  <dc:description/>
  <cp:keywords/>
  <dc:language>en-US</dc:language>
  <cp:lastModifiedBy>Harry Baldock</cp:lastModifiedBy>
  <cp:lastPrinted>2017-11-23T10:31:00Z</cp:lastPrinted>
  <dcterms:modified xsi:type="dcterms:W3CDTF">2019-04-30T02:49:00Z</dcterms:modified>
  <cp:revision>2</cp:revision>
  <dc:subject>Technology</dc:subject>
  <dc:title>91893 Use advanced techniques to develop a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