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bookmarkStart w:id="0" w:name="_dwqcdgmrwzwy"/>
      <w:bookmarkEnd w:id="0"/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n electronic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using advanced techniques to develop an electronics outcome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2"/>
        <w:gridCol w:w="3261"/>
        <w:gridCol w:w="32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cs="Arial"/>
              </w:rPr>
            </w:pPr>
            <w:bookmarkStart w:id="1" w:name="_l7m602q9vp2r"/>
            <w:bookmarkEnd w:id="1"/>
            <w:r>
              <w:rPr>
                <w:rFonts w:eastAsia="Arial" w:cs="Arial" w:ascii="Arial" w:hAnsi="Arial"/>
              </w:rPr>
              <w:t>Use advanced techniques to develop an electronics outcome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eastAsia="Arial" w:cs="Arial"/>
              </w:rPr>
            </w:pPr>
            <w:bookmarkStart w:id="2" w:name="_gn5iato8jsk9"/>
            <w:bookmarkEnd w:id="2"/>
            <w:r>
              <w:rPr>
                <w:rFonts w:eastAsia="Arial" w:cs="Arial" w:ascii="Arial" w:hAnsi="Arial"/>
              </w:rPr>
              <w:t>Use advanced techniques to develop an informed electronics outcome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refined electronics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</w:rPr>
      </w:pPr>
      <w:bookmarkStart w:id="3" w:name="_gjdgxs"/>
      <w:bookmarkEnd w:id="3"/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4" w:name="_30j0zll"/>
      <w:bookmarkEnd w:id="4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5" w:name="_1fob9te"/>
      <w:bookmarkEnd w:id="5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  <w:i/>
          <w:i/>
        </w:rPr>
      </w:pPr>
      <w:bookmarkStart w:id="6" w:name="_zf7sq9msvgrv"/>
      <w:bookmarkEnd w:id="6"/>
      <w:r>
        <w:rPr>
          <w:rFonts w:eastAsia="Arial" w:cs="Arial" w:ascii="Arial" w:hAnsi="Arial"/>
          <w:i/>
        </w:rPr>
        <w:t xml:space="preserve">Use advanced techniques to develop an electronic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7" w:name="_gcu3fflfaitx"/>
      <w:bookmarkEnd w:id="7"/>
      <w:r>
        <w:rPr>
          <w:rFonts w:eastAsia="Arial" w:cs="Arial" w:ascii="Arial" w:hAnsi="Arial"/>
        </w:rPr>
        <w:t xml:space="preserve">using appropriate resources and techniques to develop a functional electronics outcome </w:t>
      </w:r>
      <w:bookmarkStart w:id="8" w:name="_22ql7c5vp659"/>
      <w:bookmarkEnd w:id="8"/>
    </w:p>
    <w:p>
      <w:pPr>
        <w:pStyle w:val="ListParagraph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sting and debugging </w:t>
      </w:r>
      <w:bookmarkStart w:id="9" w:name="_Hlk499718602"/>
      <w:r>
        <w:rPr>
          <w:rFonts w:eastAsia="Arial" w:cs="Arial" w:ascii="Arial" w:hAnsi="Arial"/>
        </w:rPr>
        <w:t>to ensure that the electronics outcome performs to specifications</w:t>
      </w:r>
      <w:bookmarkEnd w:id="9"/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10" w:name="_49hdsbgxaoz3"/>
      <w:bookmarkStart w:id="11" w:name="_qdswcnun8op2"/>
      <w:bookmarkEnd w:id="10"/>
      <w:bookmarkEnd w:id="11"/>
      <w:r>
        <w:rPr>
          <w:rFonts w:eastAsia="Arial" w:cs="Arial" w:ascii="Arial" w:hAnsi="Arial"/>
        </w:rPr>
        <w:t>explaining the interfaces and functions of components and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before="0" w:after="0"/>
        <w:ind w:left="924" w:hanging="357"/>
        <w:contextualSpacing/>
        <w:rPr>
          <w:rFonts w:ascii="Arial" w:hAnsi="Arial" w:eastAsia="Arial" w:cs="Arial"/>
          <w:i/>
          <w:i/>
        </w:rPr>
      </w:pPr>
      <w:bookmarkStart w:id="12" w:name="_xhcgufdrxrp"/>
      <w:bookmarkEnd w:id="12"/>
      <w:r>
        <w:rPr>
          <w:rFonts w:eastAsia="Arial" w:cs="Arial" w:ascii="Arial" w:hAnsi="Arial"/>
        </w:rPr>
        <w:t>explaining relevant implications.</w:t>
      </w:r>
    </w:p>
    <w:p>
      <w:pPr>
        <w:pStyle w:val="Normal"/>
        <w:spacing w:before="0" w:after="0"/>
        <w:ind w:left="55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  <w:bookmarkStart w:id="13" w:name="_t54a0hq47ppf"/>
      <w:bookmarkStart w:id="14" w:name="_t54a0hq47ppf"/>
      <w:bookmarkEnd w:id="14"/>
    </w:p>
    <w:p>
      <w:pPr>
        <w:pStyle w:val="Normal"/>
        <w:spacing w:before="0" w:after="0"/>
        <w:ind w:left="55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Use advanced techniques to develop an informed electronics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15" w:name="_reydxn7pudpx"/>
      <w:bookmarkEnd w:id="15"/>
      <w:r>
        <w:rPr>
          <w:rFonts w:eastAsia="Arial" w:cs="Arial" w:ascii="Arial" w:hAnsi="Arial"/>
        </w:rPr>
        <w:t>identifying the behaviour and function of the electronics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16" w:name="_pv054c9h9ag3"/>
      <w:bookmarkEnd w:id="16"/>
      <w:r>
        <w:rPr>
          <w:rFonts w:eastAsia="Arial" w:cs="Arial" w:ascii="Arial" w:hAnsi="Arial"/>
        </w:rPr>
        <w:t>testing and modifying to ensure reliability of the electronics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17" w:name="_5uxj2i3jlxp2"/>
      <w:bookmarkEnd w:id="17"/>
      <w:r>
        <w:rPr>
          <w:rFonts w:eastAsia="Arial" w:cs="Arial" w:ascii="Arial" w:hAnsi="Arial"/>
        </w:rPr>
        <w:t>evaluating the choice of components and systems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bookmarkStart w:id="18" w:name="_mr1ang6hwem6"/>
      <w:bookmarkEnd w:id="18"/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  <w:bookmarkStart w:id="19" w:name="_xd96bgj5ix84"/>
      <w:bookmarkStart w:id="20" w:name="_xd96bgj5ix84"/>
      <w:bookmarkEnd w:id="20"/>
    </w:p>
    <w:p>
      <w:pPr>
        <w:pStyle w:val="Normal"/>
        <w:spacing w:before="0" w:after="0"/>
        <w:ind w:left="555" w:hanging="0"/>
        <w:rPr>
          <w:rFonts w:ascii="Arial" w:hAnsi="Arial" w:eastAsia="Arial" w:cs="Arial"/>
          <w:i/>
          <w:i/>
        </w:rPr>
      </w:pPr>
      <w:bookmarkStart w:id="21" w:name="_4j56ygwp5jfe"/>
      <w:bookmarkEnd w:id="21"/>
      <w:r>
        <w:rPr>
          <w:rFonts w:eastAsia="Arial" w:cs="Arial" w:ascii="Arial" w:hAnsi="Arial"/>
          <w:i/>
        </w:rPr>
        <w:t>Use advanced techniques to develop a refined electronics 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22" w:name="_d0c8q6t6ord8"/>
      <w:bookmarkEnd w:id="22"/>
      <w:r>
        <w:rPr>
          <w:rFonts w:eastAsia="Arial" w:cs="Arial" w:ascii="Arial" w:hAnsi="Arial"/>
        </w:rPr>
        <w:t>undertaking iterative improvement throughout the design, development and testing process to produce a high-quality electronics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23" w:name="_xyz4tykg7rkf"/>
      <w:bookmarkStart w:id="24" w:name="_c89w0r8wucd"/>
      <w:bookmarkEnd w:id="23"/>
      <w:bookmarkEnd w:id="24"/>
      <w:r>
        <w:rPr>
          <w:rFonts w:eastAsia="Arial" w:cs="Arial" w:ascii="Arial" w:hAnsi="Arial"/>
        </w:rPr>
        <w:t>justifying the choice of components and systems used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5" w:name="_yjhm2zg9ldpl"/>
      <w:bookmarkStart w:id="26" w:name="_yjhm2zg9ldpl"/>
      <w:bookmarkEnd w:id="26"/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</w:rPr>
      </w:pPr>
      <w:bookmarkStart w:id="27" w:name="_jfu7rl801g9j"/>
      <w:bookmarkEnd w:id="27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advanced techniques</w:t>
      </w:r>
      <w:r>
        <w:rPr>
          <w:rFonts w:eastAsia="Arial" w:cs="Arial" w:ascii="Arial" w:hAnsi="Arial"/>
        </w:rPr>
        <w:t xml:space="preserve"> may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28" w:name="_au4c80hninlu"/>
      <w:bookmarkEnd w:id="28"/>
      <w:r>
        <w:rPr>
          <w:rFonts w:eastAsia="Arial" w:cs="Arial" w:ascii="Arial" w:hAnsi="Arial"/>
        </w:rPr>
        <w:t xml:space="preserve">using embedded softw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29" w:name="_3kcrlttd4jr7"/>
      <w:bookmarkEnd w:id="29"/>
      <w:r>
        <w:rPr>
          <w:rFonts w:eastAsia="Arial" w:cs="Arial" w:ascii="Arial" w:hAnsi="Arial"/>
        </w:rPr>
        <w:t>subsystem level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0" w:name="_fa5ksquu1x1g"/>
      <w:bookmarkEnd w:id="30"/>
      <w:r>
        <w:rPr>
          <w:rFonts w:eastAsia="Arial" w:cs="Arial" w:ascii="Arial" w:hAnsi="Arial"/>
        </w:rPr>
        <w:t>remot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1" w:name="_k6l6pn849dbx"/>
      <w:bookmarkEnd w:id="31"/>
      <w:r>
        <w:rPr>
          <w:rFonts w:eastAsia="Arial" w:cs="Arial" w:ascii="Arial" w:hAnsi="Arial"/>
        </w:rPr>
        <w:t xml:space="preserve">advanced printed circuit board (PCB) develop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2" w:name="_puzkmk7590oc"/>
      <w:bookmarkEnd w:id="32"/>
      <w:r>
        <w:rPr>
          <w:rFonts w:eastAsia="Arial" w:cs="Arial" w:ascii="Arial" w:hAnsi="Arial"/>
        </w:rPr>
        <w:t>data storage (EEPRO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3" w:name="_v25nynet3isb"/>
      <w:bookmarkEnd w:id="33"/>
      <w:r>
        <w:rPr>
          <w:rFonts w:eastAsia="Arial" w:cs="Arial" w:ascii="Arial" w:hAnsi="Arial"/>
        </w:rPr>
        <w:t>analogue to digital conversion (ADC).</w:t>
      </w:r>
    </w:p>
    <w:p>
      <w:pPr>
        <w:pStyle w:val="Normal"/>
        <w:spacing w:before="0" w:after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  <w:bookmarkStart w:id="34" w:name="_smf6hzwyemdk"/>
      <w:bookmarkStart w:id="35" w:name="_smf6hzwyemdk"/>
      <w:bookmarkEnd w:id="35"/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</w:rPr>
      </w:pPr>
      <w:bookmarkStart w:id="36" w:name="_xw2l8al1ftlx"/>
      <w:bookmarkEnd w:id="36"/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testing, modifying and debugging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7" w:name="_2o5446uahpt7"/>
      <w:bookmarkEnd w:id="37"/>
      <w:r>
        <w:rPr>
          <w:rFonts w:eastAsia="Arial" w:cs="Arial" w:ascii="Arial" w:hAnsi="Arial"/>
        </w:rPr>
        <w:t>using testing devices and test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8" w:name="_i85vx4kwniku"/>
      <w:bookmarkEnd w:id="38"/>
      <w:r>
        <w:rPr>
          <w:rFonts w:eastAsia="Arial" w:cs="Arial" w:ascii="Arial" w:hAnsi="Arial"/>
        </w:rPr>
        <w:t>testing expected, boundary and invalid inpu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39" w:name="_zq8ztcmgu9e"/>
      <w:bookmarkEnd w:id="39"/>
      <w:r>
        <w:rPr>
          <w:rFonts w:eastAsia="Arial" w:cs="Arial" w:ascii="Arial" w:hAnsi="Arial"/>
        </w:rPr>
        <w:t>changing board lay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bookmarkStart w:id="40" w:name="_63p4jb2gybts"/>
      <w:bookmarkStart w:id="41" w:name="_avs1z0k9n5l8"/>
      <w:bookmarkEnd w:id="40"/>
      <w:bookmarkEnd w:id="41"/>
      <w:r>
        <w:rPr>
          <w:rFonts w:eastAsia="Arial" w:cs="Arial" w:ascii="Arial" w:hAnsi="Arial"/>
        </w:rPr>
        <w:t>improving component select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2" w:name="_f364js9yvet9"/>
      <w:bookmarkStart w:id="43" w:name="_ug18ura7j9kd"/>
      <w:bookmarkStart w:id="44" w:name="_f364js9yvet9"/>
      <w:bookmarkStart w:id="45" w:name="_ug18ura7j9kd"/>
      <w:bookmarkEnd w:id="44"/>
      <w:bookmarkEnd w:id="45"/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6" w:name="_rapu7rh3cko2"/>
      <w:bookmarkStart w:id="47" w:name="_s9khaiwjyhlu"/>
      <w:bookmarkStart w:id="48" w:name="_8nde6kd3j9fs"/>
      <w:bookmarkStart w:id="49" w:name="_53xhjbkfq00y"/>
      <w:bookmarkStart w:id="50" w:name="_y8ovaj2xkzc2"/>
      <w:bookmarkStart w:id="51" w:name="_2u9e5zleha9s"/>
      <w:bookmarkStart w:id="52" w:name="_eyoqkcfphkz8"/>
      <w:bookmarkStart w:id="53" w:name="_lzyt2ui2xyxo"/>
      <w:bookmarkStart w:id="54" w:name="_a18octuu4a8a"/>
      <w:bookmarkStart w:id="55" w:name="_vrfkcmi9dvz5"/>
      <w:bookmarkStart w:id="56" w:name="_7bwkdacuznnu"/>
      <w:bookmarkStart w:id="57" w:name="_xtt9i0qm8wc"/>
      <w:bookmarkStart w:id="58" w:name="_rapu7rh3cko2"/>
      <w:bookmarkStart w:id="59" w:name="_s9khaiwjyhlu"/>
      <w:bookmarkStart w:id="60" w:name="_8nde6kd3j9fs"/>
      <w:bookmarkStart w:id="61" w:name="_53xhjbkfq00y"/>
      <w:bookmarkStart w:id="62" w:name="_y8ovaj2xkzc2"/>
      <w:bookmarkStart w:id="63" w:name="_2u9e5zleha9s"/>
      <w:bookmarkStart w:id="64" w:name="_eyoqkcfphkz8"/>
      <w:bookmarkStart w:id="65" w:name="_lzyt2ui2xyxo"/>
      <w:bookmarkStart w:id="66" w:name="_a18octuu4a8a"/>
      <w:bookmarkStart w:id="67" w:name="_vrfkcmi9dvz5"/>
      <w:bookmarkStart w:id="68" w:name="_7bwkdacuznnu"/>
      <w:bookmarkStart w:id="69" w:name="_xtt9i0qm8wc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374, AS91375, and AS9137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15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35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55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75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15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35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55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75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11-23T10:33:00Z</cp:lastPrinted>
  <dcterms:modified xsi:type="dcterms:W3CDTF">2019-04-30T02:49:00Z</dcterms:modified>
  <cp:revision>2</cp:revision>
  <dc:subject>Technology</dc:subject>
  <dc:title>91894 Use advanced techniques to develop an electronic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