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techniques to develop a net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advanced techniques to develop a network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48"/>
        <w:gridCol w:w="342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techniques to develop a network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/>
            </w:pPr>
            <w:r>
              <w:rPr>
                <w:rFonts w:eastAsia="Arial" w:cs="Arial" w:ascii="Arial" w:hAnsi="Arial"/>
              </w:rPr>
              <w:t>Use advanced techniques to develop an informed network.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techniques to develop a refined network.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techniques to develop a network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appropriate tools, procedures and protocols to install and configure hardware (including peripherals) and software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ndertaking a range of appropriate testing procedures, diagnosis and troubleshooting to identify and resolve setup and configuration err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igating the parts and components (hardware and software) to be us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relevant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Use advanced techniques to develop an informed network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information gained from testing procedures, diagnosis and troubleshooting to inform further development and improve the quality of the specified net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explaining the purpose and function of the parts and components (hardware and software)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ing relevant implications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techniques to develop a refined network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rately using tools, procedures and protocols to ensure the network meets end-user requirements</w:t>
      </w:r>
    </w:p>
    <w:p>
      <w:pPr>
        <w:pStyle w:val="Normal"/>
        <w:numPr>
          <w:ilvl w:val="0"/>
          <w:numId w:val="5"/>
        </w:numPr>
        <w:spacing w:before="0" w:after="0"/>
        <w:ind w:left="936" w:hanging="360"/>
        <w:contextualSpacing/>
        <w:rPr/>
      </w:pPr>
      <w:r>
        <w:rPr>
          <w:rFonts w:eastAsia="Arial" w:cs="Arial" w:ascii="Arial" w:hAnsi="Arial"/>
        </w:rPr>
        <w:t>justifying the choice of parts and components (hardware and software).</w:t>
      </w:r>
    </w:p>
    <w:p>
      <w:pPr>
        <w:pStyle w:val="Normal"/>
        <w:spacing w:before="0" w:after="0"/>
        <w:ind w:left="936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hardware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bs/swit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u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process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ted circu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ipherals </w:t>
      </w:r>
      <w:r>
        <w:rPr>
          <w:rFonts w:cs="Arial" w:ascii="Arial" w:hAnsi="Arial"/>
          <w:sz w:val="22"/>
          <w:szCs w:val="22"/>
        </w:rPr>
        <w:t>(e.g. Networked printers, NAS devices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advanced technique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guring IP addresses, SMTP mail exchangers, name servers, pointers for reverse DNS look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guring the network number or routing prefix and the rest field or host identifi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guring appropriate protocols within application and transport layers within the Internet protocol sui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3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protocols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CP/IP (subnetting and default gateways)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2C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TP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HCP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B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NS.</w:t>
      </w:r>
    </w:p>
    <w:p>
      <w:pPr>
        <w:pStyle w:val="Normal"/>
        <w:keepNext w:val="true"/>
        <w:keepLines/>
        <w:widowControl/>
        <w:tabs>
          <w:tab w:val="clear" w:pos="720"/>
          <w:tab w:val="left" w:pos="924" w:leader="none"/>
        </w:tabs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 network</w:t>
      </w:r>
      <w:r>
        <w:rPr>
          <w:rFonts w:eastAsia="Arial" w:cs="Arial" w:ascii="Arial" w:hAnsi="Arial"/>
        </w:rPr>
        <w:t xml:space="preserve"> refers to a set of computing devices connected together for the purpose of sharing resources and/or exchanging data.</w:t>
      </w:r>
    </w:p>
    <w:p>
      <w:pPr>
        <w:pStyle w:val="Normal"/>
        <w:tabs>
          <w:tab w:val="clear" w:pos="720"/>
          <w:tab w:val="left" w:pos="576" w:leader="none"/>
        </w:tabs>
        <w:spacing w:before="0" w:after="0"/>
        <w:ind w:left="57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377 and AS9137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9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9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  <w:rFonts w:ascii="Arial" w:hAnsi="Arial" w:cs="Arial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eclicklink">
    <w:name w:val="oneclick-link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11-23T10:34:00Z</cp:lastPrinted>
  <dcterms:modified xsi:type="dcterms:W3CDTF">2019-04-30T02:49:00Z</dcterms:modified>
  <cp:revision>2</cp:revision>
  <dc:subject>Technology</dc:subject>
  <dc:title>91895 Use advanced techniques to develop a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