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and Hangarau Matihiko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 w:val="false"/>
              <w:pBdr/>
              <w:bidi w:val="0"/>
              <w:spacing w:before="120" w:after="0"/>
              <w:rPr/>
            </w:pPr>
            <w:r>
              <w:rPr/>
              <w:t>Use advanced programming techniques to develop a computer progra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advanced programming techniques to develop a computer program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" w:leader="none"/>
              </w:tabs>
              <w:spacing w:before="120" w:after="120"/>
              <w:contextualSpacing w:val="false"/>
              <w:rPr>
                <w:rFonts w:ascii="Arial" w:hAnsi="Arial" w:eastAsia="Arial" w:cs="Arial"/>
                <w:lang w:val="en-NZ"/>
              </w:rPr>
            </w:pPr>
            <w:r>
              <w:rPr>
                <w:rFonts w:eastAsia="Arial" w:cs="Arial" w:ascii="Arial" w:hAnsi="Arial"/>
                <w:lang w:val="en-NZ"/>
              </w:rPr>
              <w:t>Use advanced programming techniques to develop a computer program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" w:leader="none"/>
              </w:tabs>
              <w:spacing w:before="120" w:after="120"/>
              <w:contextualSpacing w:val="false"/>
              <w:rPr>
                <w:rFonts w:ascii="Arial" w:hAnsi="Arial" w:eastAsia="Arial" w:cs="Arial"/>
                <w:lang w:val="en-NZ"/>
              </w:rPr>
            </w:pPr>
            <w:r>
              <w:rPr>
                <w:rFonts w:eastAsia="Arial" w:cs="Arial" w:ascii="Arial" w:hAnsi="Arial"/>
                <w:lang w:val="en-NZ"/>
              </w:rPr>
              <w:t>Use advanced programming techniques to develop an informed computer program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" w:leader="none"/>
              </w:tabs>
              <w:spacing w:before="120" w:after="120"/>
              <w:contextualSpacing w:val="false"/>
              <w:rPr>
                <w:rFonts w:ascii="Arial" w:hAnsi="Arial" w:eastAsia="Arial" w:cs="Arial"/>
                <w:lang w:val="en-NZ"/>
              </w:rPr>
            </w:pPr>
            <w:r>
              <w:rPr>
                <w:rFonts w:eastAsia="Arial" w:cs="Arial" w:ascii="Arial" w:hAnsi="Arial"/>
                <w:lang w:val="en-NZ"/>
              </w:rPr>
              <w:t>Use advanced programming techniques to develop a refined computer program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/>
      </w:pPr>
      <w:r>
        <w:rPr>
          <w:i/>
        </w:rPr>
        <w:t xml:space="preserve">Use advanced programming techniques to develop a computer program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 xml:space="preserve">writing code for a program that performs a specified task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dvanced techniques in a suitable programming languag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ting out the program code clearly and documenting the program with comment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testing and debugging the program to ensure that it works on a sample of expected cas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Use advanced programming techniques to develop an informed computer program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ing the program with appropriate names and comments that describe code function and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ommon conventions for the chosen programming langu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testing and debugging the program effectively to ensure that it works on a sample of both expected cases and relevant boundary cas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/>
      </w:pPr>
      <w:r>
        <w:rPr>
          <w:i/>
        </w:rPr>
        <w:t xml:space="preserve">Use advanced programming techniques to develop a refined computer program </w:t>
      </w:r>
      <w:r>
        <w:rPr/>
        <w:t>involves</w:t>
      </w:r>
      <w:r>
        <w:rPr>
          <w:rFonts w:eastAsia="Arial"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ensuring that the program is a well-structured, logical response to the specified task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king the program flexible and robust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rehensively testing and debugging the progra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ogramming language chosen must support the required data types, control structures, advanced programming techniques and have good commenting faciliti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i/>
        </w:rPr>
        <w:t>advanced computer program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variables storing at least two types of data (e.g. numeric, text, Boolean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sequence, selection and iteration control structur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takes input from a user, sensors, or other external sour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es outpu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two or more advanced programming technique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advanced programming technique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ifying data stored in collections (e.g. lists, arrays, dictionaries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oring multidimensional data in collections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ting methods, functions, or procedures that use parameters and/or return valu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/>
        <w:t xml:space="preserve">responding to events generated by a graphical user interface (GUI)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non-trivial string manipul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dditional non-core librarie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ways of making a </w:t>
      </w:r>
      <w:r>
        <w:rPr>
          <w:rFonts w:eastAsia="Arial" w:cs="Arial" w:ascii="Arial" w:hAnsi="Arial"/>
          <w:i/>
        </w:rPr>
        <w:t>program flexible and robust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ing actions, conditions, control structures and methods, functions, or procedures effectivel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ing input data for validit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correctly handling expected, boundary and invalid cas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constants, variables and derived values in place of literal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372 and AS91373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842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</w:rPr>
      <w:t>Ó</w:t>
    </w:r>
    <w:r>
      <w:rPr>
        <w:rFonts w:eastAsia="Arial" w:cs="Arial" w:ascii="Arial" w:hAnsi="Arial"/>
        <w:sz w:val="18"/>
        <w:szCs w:val="18"/>
      </w:rPr>
      <w:t xml:space="preserve">New Zealand Qualifications Authority </w:t>
    </w:r>
    <w:r>
      <w:rPr/>
      <w:t>￼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35:00Z</cp:lastPrinted>
  <dcterms:modified xsi:type="dcterms:W3CDTF">2019-04-30T02:50:00Z</dcterms:modified>
  <cp:revision>2</cp:revision>
  <dc:subject>Technology</dc:subject>
  <dc:title>91896 Use advanced programming techniques to develop a compu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