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2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bookmarkStart w:id="0" w:name="_Hlk512237533"/>
            <w:r>
              <w:rPr>
                <w:rFonts w:eastAsia="Arial" w:cs="Arial" w:ascii="Arial" w:hAnsi="Arial"/>
              </w:rPr>
              <w:t>Present a summary of developing a digital outcome</w:t>
            </w:r>
            <w:bookmarkEnd w:id="0"/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presenting a summary of developing a digital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2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96"/>
        <w:gridCol w:w="341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ent a summary of developing a digital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ent an in-depth summary of developing a digital outcome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ent a comprehensive summary of developing a digital outcom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bookmarkStart w:id="1" w:name="_gjdgxs"/>
      <w:bookmarkEnd w:id="1"/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2" w:name="_30j0zll"/>
      <w:bookmarkEnd w:id="2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3" w:name="_1fob9te"/>
      <w:bookmarkEnd w:id="3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resent a summary of developing a digital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escribing the digital outcome that was developed 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ing decisions that were made in the development proces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Present an in-depth summary of developing a digital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the digital outcome addressed relevant requirements and implication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>Present a comprehensive summary of developing a digital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valuating decisions made in the development process and discussing what could be done differently to improve the digital outcome, based on insights gained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i/>
        </w:rPr>
        <w:t>digital outcome</w:t>
      </w:r>
      <w:r>
        <w:rPr>
          <w:rFonts w:eastAsia="Arial" w:cs="Arial" w:ascii="Arial" w:hAnsi="Arial"/>
        </w:rPr>
        <w:t xml:space="preserve"> must have been developed by the student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Examples of</w:t>
      </w:r>
      <w:r>
        <w:rPr>
          <w:rFonts w:eastAsia="Arial" w:cs="Arial" w:ascii="Arial" w:hAnsi="Arial"/>
          <w:i/>
        </w:rPr>
        <w:t xml:space="preserve"> decision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oices of tools and techniq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quencing of key tasks in the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ich experts to work with (when and wh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tion of methods to address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lection of methods to address implic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tion of methods to address end-user consid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ich resources to use and why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 of relevant</w:t>
      </w:r>
      <w:r>
        <w:rPr>
          <w:rFonts w:eastAsia="Arial" w:cs="Arial" w:ascii="Arial" w:hAnsi="Arial"/>
          <w:i/>
        </w:rPr>
        <w:t xml:space="preserve"> 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sustainabil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ture proof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/>
        <w:t xml:space="preserve">Assessment Specifications for this achievement standard can be accessed through the Technology Resources page found at </w:t>
      </w:r>
      <w:hyperlink r:id="rId6">
        <w:r>
          <w:rPr>
            <w:rStyle w:val="InternetLink"/>
            <w:color w:val="0000FF"/>
            <w:u w:val="single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4" w:name="_2et92p0"/>
      <w:bookmarkStart w:id="5" w:name="_2et92p0"/>
      <w:bookmarkEnd w:id="5"/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 w:val="false"/>
            <w:pBdr/>
            <w:bidi w:val="0"/>
            <w:spacing w:before="120" w:after="0"/>
            <w:rPr>
              <w:rFonts w:ascii="Arial" w:hAnsi="Arial" w:eastAsia="Arial" w:cs="Arial"/>
            </w:rPr>
          </w:pPr>
          <w:r>
            <w:rPr/>
            <w:t>AS918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7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cp:lastPrinted>2017-11-09T14:28:00Z</cp:lastPrinted>
  <dcterms:modified xsi:type="dcterms:W3CDTF">2019-04-30T02:50:00Z</dcterms:modified>
  <cp:revision>2</cp:revision>
  <dc:subject>Technology</dc:subject>
  <dc:title>91899 Present a summary of developing a digital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