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widowControl/>
              <w:spacing w:lineRule="auto" w:line="268"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uct a critical inquiry to propose a digital technologies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conducting a critical inquiry to propose a digital technologies outcom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48"/>
        <w:gridCol w:w="342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uct a critical inquiry to propose a digital technologies outcome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uct an in-depth critical inquiry to propose a digital technologies outcome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Conduct a comprehensive critical inquiry to propose a digital technologies outcome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2" w:name="_1fob9te"/>
      <w:bookmarkEnd w:id="2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Conduct a critical inquiry to propose a digital technologies outcome </w:t>
      </w:r>
      <w:r>
        <w:rPr>
          <w:rFonts w:eastAsia="Arial" w:cs="Arial" w:ascii="Arial" w:hAnsi="Arial"/>
        </w:rPr>
        <w:t>involves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ciding on an inquiry focus and developing specific inquiry question(s) 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undertaking research to gather background information and ideas 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nalysing gathered information 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tablishing a refined inquiry focus 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roposing a digital technologies outcome to the inquiry 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xplaining relevant risks and ways to mitigate these risks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orting on the findings of the research in relation to the inquiry question(s) and proposed digital technologies outcom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7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Conduct an in-depth critical inquiry to propose a digital technologies outcome </w:t>
      </w:r>
      <w:r>
        <w:rPr>
          <w:rFonts w:eastAsia="Arial" w:cs="Arial" w:ascii="Arial" w:hAnsi="Arial"/>
        </w:rPr>
        <w:t xml:space="preserve">involv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aring and contrasting different perspectives that relate to the inquiry focu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scussing possible future opportunities relating to the inquiry focus and explaining the possible impacts of these opportunities 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ffectively managing milestones and inquiry progr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aluating the strengths and weaknesses of the proposed digital technologies outcome.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7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Conduct a comprehensive critical inquiry to propose a digital technologies outcome </w:t>
      </w:r>
      <w:r>
        <w:rPr>
          <w:rFonts w:eastAsia="Arial" w:cs="Arial" w:ascii="Arial" w:hAnsi="Arial"/>
        </w:rPr>
        <w:t>involves evaluating the findings and implications includ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ritiquing any sources used and evaluating their potential for bias and inaccura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onsidering possible issues relating to the proposed outcome and suggesting areas for improvement, extension, and/or follow-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ritiquing the accuracy, relevance, reliability, and/or significance of the findings.</w:t>
      </w:r>
      <w:bookmarkStart w:id="3" w:name="_l6vt9l4yj9cp"/>
      <w:bookmarkStart w:id="4" w:name="_k4flgywux9vc"/>
      <w:bookmarkStart w:id="5" w:name="_sk8qimx0v0qj"/>
      <w:bookmarkStart w:id="6" w:name="_cx5ubcdj36bk"/>
      <w:bookmarkStart w:id="7" w:name="_2fpa7rtcvgig"/>
      <w:bookmarkStart w:id="8" w:name="_vm48wanbmev8"/>
      <w:bookmarkEnd w:id="3"/>
      <w:bookmarkEnd w:id="4"/>
      <w:bookmarkEnd w:id="5"/>
      <w:bookmarkEnd w:id="6"/>
      <w:bookmarkEnd w:id="7"/>
      <w:bookmarkEnd w:id="8"/>
    </w:p>
    <w:p>
      <w:pPr>
        <w:pStyle w:val="Normal"/>
        <w:tabs>
          <w:tab w:val="clear" w:pos="720"/>
          <w:tab w:val="left" w:pos="924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risk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n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imations and schedu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correct functional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ope cree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ctors outside of one's control.</w:t>
      </w:r>
      <w:bookmarkStart w:id="9" w:name="_2et92p0"/>
      <w:bookmarkStart w:id="10" w:name="_3znysh7"/>
      <w:bookmarkStart w:id="11" w:name="_mk7emmx03fjd"/>
      <w:bookmarkStart w:id="12" w:name="_y1ga428x371v"/>
      <w:bookmarkEnd w:id="9"/>
      <w:bookmarkEnd w:id="10"/>
      <w:bookmarkEnd w:id="11"/>
      <w:bookmarkEnd w:id="12"/>
    </w:p>
    <w:p>
      <w:pPr>
        <w:pStyle w:val="Normal"/>
        <w:tabs>
          <w:tab w:val="clear" w:pos="720"/>
          <w:tab w:val="left" w:pos="924" w:leader="none"/>
        </w:tabs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3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283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9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7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27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Arial" w:hAnsi="Arial" w:cs="Arial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67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87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Arial" w:hAnsi="Arial" w:cs="Aria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27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4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NZ Qualifications Authority</dc:creator>
  <dc:description/>
  <cp:keywords/>
  <dc:language>en-US</dc:language>
  <cp:lastModifiedBy>Harry Baldock</cp:lastModifiedBy>
  <cp:lastPrinted>2018-01-25T09:46:00Z</cp:lastPrinted>
  <dcterms:modified xsi:type="dcterms:W3CDTF">2019-04-30T02:50:00Z</dcterms:modified>
  <cp:revision>2</cp:revision>
  <dc:subject>Technology</dc:subject>
  <dc:title>91900 Conduct a critical inquiry to propose a digital technologies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9AD5E9F071E4F8AFE139EA5F2988F</vt:lpwstr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