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y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</w:rPr>
              <w:t>user experience methodologies to develop a design for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apply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>user experience methodologies to develop a design for a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pply user experience methodologies to develop a design for a digital technologies outcom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pply user experience methodologies to develop an informed design for a digital technologies outcome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pply user experience methodologies to develop a refined design for a digital technologies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ppl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user experience methodologies to develop a design for a digital </w:t>
      </w:r>
      <w:r>
        <w:rPr>
          <w:rFonts w:eastAsia="Arial" w:cs="Arial" w:ascii="Arial" w:hAnsi="Arial"/>
        </w:rPr>
        <w:t xml:space="preserve">technologies </w:t>
      </w:r>
      <w:r>
        <w:rPr>
          <w:rFonts w:eastAsia="Arial" w:cs="Arial" w:ascii="Arial" w:hAnsi="Arial"/>
          <w:i/>
        </w:rPr>
        <w:t xml:space="preserve">outcome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xplaining the purpose of the digital technologies outcome and the requirements of the end us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nvestigating relevant user experience methodolog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lying user experience methodologies to generate a range of design idea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laining the appropriateness of a chosen desig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modelling and testing the design id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xplaining relevant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Apply user experience methodologies to develop an informed design for a digital </w:t>
      </w:r>
      <w:r>
        <w:rPr>
          <w:rFonts w:eastAsia="Arial" w:cs="Arial" w:ascii="Arial" w:hAnsi="Arial"/>
        </w:rPr>
        <w:t xml:space="preserve">technologies </w:t>
      </w:r>
      <w:r>
        <w:rPr>
          <w:rFonts w:eastAsia="Arial" w:cs="Arial" w:ascii="Arial" w:hAnsi="Arial"/>
          <w:i/>
        </w:rPr>
        <w:t xml:space="preserve">outcome </w:t>
      </w:r>
      <w:r>
        <w:rPr>
          <w:rFonts w:eastAsia="Arial" w:cs="Arial" w:ascii="Arial" w:hAnsi="Arial"/>
        </w:rPr>
        <w:t xml:space="preserve">involv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ffectively using data gained from modelling and user testing to improve the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valuating how user experience methodologies were used in developing the chosen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valuating how the chosen design addresses relevant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ppl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user experience methodologies to develop a refined design for a digital </w:t>
      </w:r>
      <w:r>
        <w:rPr>
          <w:rFonts w:eastAsia="Arial" w:cs="Arial" w:ascii="Arial" w:hAnsi="Arial"/>
        </w:rPr>
        <w:t xml:space="preserve">technologies </w:t>
      </w:r>
      <w:r>
        <w:rPr>
          <w:rFonts w:eastAsia="Arial" w:cs="Arial" w:ascii="Arial" w:hAnsi="Arial"/>
          <w:i/>
        </w:rPr>
        <w:t xml:space="preserve">outcome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justifying the choice of user experience methodologies used to develop the chosen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justifying that the chosen design is suitable for the purpose and end us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ying how the chosen design might be further developed in the future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user experience methodologie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er 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nformation archite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r interface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action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al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ent strate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3znysh7"/>
      <w:bookmarkStart w:id="4" w:name="3znysh7"/>
      <w:bookmarkEnd w:id="4"/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bookmarkStart w:id="5" w:name="_2et92p0"/>
      <w:bookmarkEnd w:id="5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41:00Z</cp:lastPrinted>
  <dcterms:modified xsi:type="dcterms:W3CDTF">2019-04-30T02:50:00Z</dcterms:modified>
  <cp:revision>2</cp:revision>
  <dc:subject>Technology</dc:subject>
  <dc:title>91901 Apply user experience methodologies to develop a design for a digital technologie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