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complex techniques to develop a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using complex techniques to develop a digital media outcome.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5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 digital media outcom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n informed digital media outcome.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complex techniques to develop a refin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>, Ministry of Education a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Use complex techniques to develop a digital media outcome</w:t>
      </w:r>
      <w:r>
        <w:rPr>
          <w:rFonts w:eastAsia="Arial" w:cs="Arial" w:ascii="Arial" w:hAnsi="Arial"/>
        </w:rPr>
        <w:t xml:space="preserve"> involves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appropriate tools and techniques to meet the purpose and end-user requirement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pplying appropriate data integrity and testing procedures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user experience principles relevant to the purpose of the outcom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Use complex techniques to develop an informed digital media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information from testing procedures to improve the quality of the digital media outcom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user experience principles to improve the quality of the digital media outcome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Use complex techniques to develop a refined digital media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terative improvement throughout the design, development and testing process to produce a high-quality outcom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efficient tools and techniques in the outcome’s production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r6l26zey9tru"/>
      <w:bookmarkEnd w:id="0"/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complex technique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-core 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histicated digital eff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ying industry standards or guide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ive design for use on multiple de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gration of original media as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ynamic data handling and inter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omation through scrip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gs3ji994cj0n"/>
      <w:bookmarkStart w:id="2" w:name="_gsfftfxrptgx"/>
      <w:bookmarkStart w:id="3" w:name="_gs3ji994cj0n"/>
      <w:bookmarkStart w:id="4" w:name="_gsfftfxrptgx"/>
      <w:bookmarkEnd w:id="3"/>
      <w:bookmarkEnd w:id="4"/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5" w:name="_8szk7x3g07r"/>
      <w:bookmarkEnd w:id="5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634 and AS91635.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23T10:42:00Z</cp:lastPrinted>
  <dcterms:modified xsi:type="dcterms:W3CDTF">2019-04-30T02:50:00Z</dcterms:modified>
  <cp:revision>2</cp:revision>
  <dc:subject>Technology</dc:subject>
  <dc:title>91903 Use complex techniques to develop a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