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 net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complex techniques to develop a network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 network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n informed network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refined network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techniques to develop a network </w:t>
      </w:r>
      <w:r>
        <w:rPr>
          <w:rFonts w:eastAsia="Arial" w:cs="Arial" w:ascii="Arial" w:hAnsi="Arial"/>
        </w:rPr>
        <w:t xml:space="preserve">involves: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networking concepts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tools, procedures, protocols and techniques when installing and configuring hardware (including peripherals) and softwar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ndertaking a range of appropriate testing, diagnostic and troubleshooting procedures to identify and resolve setup and configuration err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nvestigating the parts and components (hardware and software) to b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techniques to develop an informed network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the OSI model and the impact of layers in the design of the net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valuating and applying information gained from testing, diagnostic and troubleshooting procedures to inform development and improve the quality of th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the purpose, function and behaviour of the parts and components (hardware and software) used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complex techniques to develop a refined network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ndependently and accurately using tools, procedures, protocols and techniques when installing and configuring hardware and software to ensure the network meets end user require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justifying the selection of parts and components (hardware and software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protocols</w:t>
      </w:r>
      <w:r>
        <w:rPr>
          <w:rFonts w:eastAsia="Arial" w:cs="Arial" w:ascii="Arial" w:hAnsi="Arial"/>
        </w:rPr>
        <w:t xml:space="preserve"> include: SMB, NTP, DNS, IPV4/IPV6, IP addressing and ICMP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1" w:hanging="5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mplex techniques</w:t>
      </w:r>
      <w:r>
        <w:rPr>
          <w:rFonts w:eastAsia="Arial" w:cs="Arial" w:ascii="Arial" w:hAnsi="Arial"/>
        </w:rPr>
        <w:t xml:space="preserve"> include:</w:t>
      </w:r>
      <w:bookmarkStart w:id="3" w:name="_fkwdchtem5hp"/>
      <w:bookmarkStart w:id="4" w:name="_e3ispjpkjtlj"/>
      <w:bookmarkStart w:id="5" w:name="_8utrrk9syft2"/>
      <w:bookmarkStart w:id="6" w:name="_vbvde85aivho"/>
      <w:bookmarkStart w:id="7" w:name="_xs3ip7z067lu"/>
      <w:bookmarkStart w:id="8" w:name="_z6w7i6rwd2y3"/>
      <w:bookmarkStart w:id="9" w:name="_zi4pcrxn3el5"/>
      <w:bookmarkStart w:id="10" w:name="_dybc4dqi9y8r"/>
      <w:bookmarkStart w:id="11" w:name="_97y7lv5z5c7n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ing shared access to files, printers, ports and miscellaneous communications between nodes on a net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ing appropriate protocols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r configur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1" w:hanging="5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Networking concept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pen System Interconnection (OSI) model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CMP (Internet Control Message Protocol)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transmission modes (Unicast, Broadcast, and Multicast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41 and AS916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4:00Z</cp:lastPrinted>
  <dcterms:modified xsi:type="dcterms:W3CDTF">2019-04-30T02:50:00Z</dcterms:modified>
  <cp:revision>2</cp:revision>
  <dc:subject>Technology</dc:subject>
  <dc:title>91905 Use complex techniques to develop a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