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lang w:val="en-NZ"/>
              </w:rPr>
            </w:pPr>
            <w:r>
              <w:rPr>
                <w:rFonts w:eastAsia="Arial" w:cs="Arial" w:ascii="Arial" w:hAnsi="Arial"/>
                <w:lang w:val="en-AU"/>
              </w:rPr>
              <w:t>Use complex programming techniques to develop a computer progra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complex programming techniques to develop a computer program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 xml:space="preserve">Use complex programming techniques </w:t>
            </w:r>
            <w:bookmarkStart w:id="0" w:name="_Hlk526422580"/>
            <w:r>
              <w:rPr>
                <w:rFonts w:eastAsia="Arial" w:cs="Arial" w:ascii="Arial" w:hAnsi="Arial"/>
                <w:lang w:val="en-AU"/>
              </w:rPr>
              <w:t>to develop a computer program.</w:t>
            </w:r>
            <w:bookmarkEnd w:id="0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>Use complex programming techniques to develop an informed computer program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>Use complex programming techniques to develop a refined computer program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bookmarkStart w:id="1" w:name="gjdgxs"/>
      <w:bookmarkEnd w:id="1"/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AU"/>
        </w:rPr>
        <w:t>Use complex programming techniques to develop a computer progra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riting code for a program that performs a specified task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complex techniques in a suitable programming languag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ting out the program code clearly and documenting the program with comm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testing and debugging the program to ensure that it works on a sample of expected case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AU"/>
        </w:rPr>
        <w:t>Use complex programming techniques</w:t>
      </w:r>
      <w:r>
        <w:rPr>
          <w:rFonts w:eastAsia="Arial" w:cs="Arial" w:ascii="Arial" w:hAnsi="Arial"/>
          <w:i/>
        </w:rPr>
        <w:t xml:space="preserve"> to develop </w:t>
      </w:r>
      <w:r>
        <w:rPr>
          <w:rFonts w:eastAsia="Arial" w:cs="Arial" w:ascii="Arial" w:hAnsi="Arial"/>
          <w:i/>
          <w:lang w:val="en-AU"/>
        </w:rPr>
        <w:t>an informed computer progra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ocumenting the program with appropriate variable/module names and organised comments that describe code function and behavi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following conventions for the chosen programming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testing and debugging the program in an organised way to ensure that it works on a sample of both expected cases and relevant boundary ca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AU"/>
        </w:rPr>
        <w:t>Use complex programming techniques</w:t>
      </w:r>
      <w:r>
        <w:rPr>
          <w:rFonts w:eastAsia="Arial" w:cs="Arial" w:ascii="Arial" w:hAnsi="Arial"/>
          <w:i/>
        </w:rPr>
        <w:t xml:space="preserve"> to develop </w:t>
      </w:r>
      <w:r>
        <w:rPr>
          <w:rFonts w:eastAsia="Arial" w:cs="Arial" w:ascii="Arial" w:hAnsi="Arial"/>
          <w:i/>
          <w:lang w:val="en-AU"/>
        </w:rPr>
        <w:t>a refined computer program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nsuring that the program is a well-structured, logical response to the tas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making the program flexible and robu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mprehensively testing and debugging the program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ogramming language chosen must support the required data types, control structures, complex programming techniques, and have good commenting faciliti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 complex computer program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variables storing at least two types of data (e.g. numeric, text, Boolean, objec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sequence, selection and iteration control stru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s input from a user, file, sensors, or other external 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es outp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s two or more complex programming techniqu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complex programming techniques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programming or writing code for a graphical user interface (GU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reading from, or writing to, files or other persistent stor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object-oriented programming using class(es) and objects defined by the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types defined by the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third party or non-core API, library or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complex data structures (e.g. stacks, queues, trees)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 of ways of </w:t>
      </w:r>
      <w:r>
        <w:rPr>
          <w:rFonts w:eastAsia="Arial" w:cs="Arial" w:ascii="Arial" w:hAnsi="Arial"/>
          <w:i/>
        </w:rPr>
        <w:t>making a program flexible and robust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actions, conditions, control structures and, methods, functions or procedures effective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hecking input data for valid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orrectly handling expected, boundary and invalid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constants, variables and derived values in place of literal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bookmarkStart w:id="2" w:name="_30j0zll"/>
      <w:bookmarkEnd w:id="2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637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842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44:00Z</cp:lastPrinted>
  <dcterms:modified xsi:type="dcterms:W3CDTF">2019-04-30T02:50:00Z</dcterms:modified>
  <cp:revision>2</cp:revision>
  <dc:subject>Technology</dc:subject>
  <dc:title>91906 Use complex programming techniques to develop a compu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