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ent a reflective analysis of developing a digital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presenting a reflective analysis of developing a digital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96"/>
        <w:gridCol w:w="34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ent a reflective analysis of developing a digital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ent an in-depth reflective analysis of developing a digital outcome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ent an insightful reflective analysis of developing a digital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esent a reflective analysis of developing a digital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the digital outcome that was created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nking the outcome’s characteristics to decisions that were made in the development proces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esent an in-depth reflective analysis of developing a digital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alysing how decisions made affected the development process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how new knowledge and skills guided the development proces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esent an insightful reflective analysis of developing a digital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ritiquing what could be done differently to improve both the outcome and the development process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wing conclusions about the outcome and/or development proces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must have been developed by the student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</w:t>
      </w:r>
      <w:r>
        <w:rPr>
          <w:rFonts w:eastAsia="Arial" w:cs="Arial" w:ascii="Arial" w:hAnsi="Arial"/>
          <w:i/>
        </w:rPr>
        <w:t xml:space="preserve"> decisions </w:t>
      </w:r>
      <w:r>
        <w:rPr>
          <w:rFonts w:eastAsia="Arial" w:cs="Arial" w:ascii="Arial" w:hAnsi="Arial"/>
        </w:rPr>
        <w:t>include those involved with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on of tools and techniqu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ys of addressing implications and end-user consider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luence of stakeholder feedback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>Examples of</w:t>
      </w:r>
      <w:r>
        <w:rPr>
          <w:rFonts w:cs="Arial" w:ascii="Arial" w:hAnsi="Arial"/>
          <w:i/>
        </w:rPr>
        <w:t xml:space="preserve"> conclusions </w:t>
      </w:r>
      <w:r>
        <w:rPr>
          <w:rFonts w:cs="Arial" w:ascii="Arial" w:hAnsi="Arial"/>
        </w:rPr>
        <w:t>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ovative connec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oration of less obvious implic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ing predic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king justified generalisations that could be applied beyond the outcome and development proces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e of higher level thinking skills such as synthesi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require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 implic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/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_2et92p0"/>
      <w:bookmarkStart w:id="4" w:name="_2et92p0"/>
      <w:bookmarkEnd w:id="4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ullets">
    <w:name w:val="Bullets"/>
    <w:basedOn w:val="Normal"/>
    <w:qFormat/>
    <w:pPr>
      <w:widowControl/>
      <w:numPr>
        <w:ilvl w:val="0"/>
        <w:numId w:val="2"/>
      </w:numPr>
      <w:pBdr/>
    </w:pPr>
    <w:rPr>
      <w:rFonts w:ascii="Arial" w:hAnsi="Arial" w:eastAsia="Times New Roman" w:cs="Arial"/>
      <w:color w:val="000000"/>
      <w:szCs w:val="20"/>
    </w:rPr>
  </w:style>
  <w:style w:type="paragraph" w:styleId="Bulletsinset">
    <w:name w:val="Bullets inset"/>
    <w:basedOn w:val="Bullets"/>
    <w:qFormat/>
    <w:pPr>
      <w:ind w:left="709" w:hanging="0"/>
    </w:pPr>
    <w:rPr/>
  </w:style>
  <w:style w:type="paragraph" w:styleId="Bulletsinsetdouble">
    <w:name w:val="Bullets inset double"/>
    <w:basedOn w:val="Bullets"/>
    <w:qFormat/>
    <w:pPr>
      <w:spacing w:before="0" w:after="0"/>
      <w:ind w:left="107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dcterms:modified xsi:type="dcterms:W3CDTF">2019-04-30T02:50:00Z</dcterms:modified>
  <cp:revision>2</cp:revision>
  <dc:subject>Technology</dc:subject>
  <dc:title>91909 Present a reflective analysis of developing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