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arry out an investigation into chemical species present in a sample using qualitative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carrying out an investigation into chemical species present in a sample using qualitative analysis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an investigation into chemical species present in a sample using qualitative analysi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an in-depth investigation into chemical species present in a sample using qualitative analysi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a comprehensive investigation into chemical species present in a sample using qualitative analysi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Level 7.  The standard is aligned to the Nature of Science achievement objectives and the Material World achievement objectives</w:t>
      </w:r>
      <w:bookmarkStart w:id="1" w:name="OLE_LINK2"/>
      <w:r>
        <w:rPr>
          <w:rFonts w:cs="Arial" w:ascii="Arial" w:hAnsi="Arial"/>
        </w:rPr>
        <w:t>:</w:t>
      </w:r>
      <w:bookmarkEnd w:id="1"/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vestigating in Science </w:t>
      </w:r>
      <w:r>
        <w:rPr>
          <w:rFonts w:eastAsia="Symbol" w:cs="Symbol" w:ascii="Symbol" w:hAnsi="Symbol"/>
        </w:rPr>
        <w:t></w:t>
      </w:r>
      <w:r>
        <w:rPr/>
        <w:t xml:space="preserve"> Develop and carry out investigations that extend their science knowledge, including developing their understanding of the relationship between investigations and scientific theories and mode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in Science – Use accepted science knowledge, vocabulary, symbols, and conventions when evaluating accounts of the natural world and consider the wider implications of methods of communication and representation employ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articipating and Contributing - Use relevant information to develop a coherent understanding of socio-scientific issues that concern them, to identify possible responses at both personal and societal levels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Chemistr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3333FF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outcom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bCs/>
        </w:rPr>
        <w:t xml:space="preserve">Safety procedures outlined in </w:t>
      </w:r>
      <w:r>
        <w:rPr>
          <w:rFonts w:cs="Arial" w:ascii="Arial" w:hAnsi="Arial"/>
          <w:bCs/>
          <w:i/>
        </w:rPr>
        <w:t>Safety and Science: A Guidance Manual for New Zealand Schools</w:t>
      </w:r>
      <w:r>
        <w:rPr>
          <w:rFonts w:cs="Arial" w:ascii="Arial" w:hAnsi="Arial"/>
          <w:bCs/>
        </w:rPr>
        <w:t xml:space="preserve">, Learning Media, Ministry of Education, 2000, should be followed: </w:t>
      </w:r>
      <w:hyperlink r:id="rId4">
        <w:r>
          <w:rPr>
            <w:rStyle w:val="InternetLink"/>
            <w:rFonts w:cs="Arial" w:ascii="Arial" w:hAnsi="Arial"/>
          </w:rPr>
          <w:t>https://stanz.nzase.org.nz/app/uploads/2015/05/Safety-and-Science.pdf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Carry out an investigation into chemical species present in a sample using qualitative analys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llecting primary data using an identification proced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chemical species present by matching primary data to the proced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inking the chemical species to the compound present in the sam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scribing the significance of an identified chemical species for people and/or the environment.</w:t>
      </w:r>
    </w:p>
    <w:p>
      <w:pPr>
        <w:pStyle w:val="ListParagraph"/>
        <w:spacing w:before="0" w:after="0"/>
        <w:ind w:left="2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Carry out an in-depth investigation into chemical species present in a sample using qualitative analysi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identification of chemical species present by linking the primary data to the proced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riting relevant equations to explain all the changes occurring during the identification proced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significance of an identified chemical species for people and/or the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20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arry out a comprehensive investigation into chemical species present in a sample using qualitative analysi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identification of chemical species present by linking secondary data and chemical principles to the reactions occurring during the analys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significance of an identified chemical species for people and/or the environmen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left="20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Cs/>
        </w:rPr>
      </w:pPr>
      <w:r>
        <w:rPr>
          <w:lang w:val="en-GB"/>
        </w:rPr>
        <w:t xml:space="preserve">An </w:t>
      </w:r>
      <w:r>
        <w:rPr>
          <w:i/>
          <w:lang w:val="en-GB"/>
        </w:rPr>
        <w:t xml:space="preserve">identification procedure </w:t>
      </w:r>
      <w:r>
        <w:rPr>
          <w:lang w:val="en-GB"/>
        </w:rPr>
        <w:t>may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ions based on solubility rules and the formation of complex 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organic compounds based on functional group reaction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Cs/>
        </w:rPr>
      </w:pPr>
      <w:r>
        <w:rPr>
          <w:i/>
          <w:lang w:val="en-GB"/>
        </w:rPr>
        <w:t>Secondary data</w:t>
      </w:r>
      <w:r>
        <w:rPr>
          <w:lang w:val="en-GB"/>
        </w:rPr>
        <w:t xml:space="preserve"> may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olubility rules and formulae of complex 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functional group reaction ma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levant scientific literatur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1162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AS</w:t>
          </w:r>
          <w:r>
            <w:rPr/>
            <w:t>919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567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740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s://stanz.nzase.org.nz/app/uploads/2015/05/Safety-and-Science.pdf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1:00Z</dcterms:created>
  <dc:creator>NZ Qualifications Authority</dc:creator>
  <dc:description/>
  <cp:keywords/>
  <dc:language>en-US</dc:language>
  <cp:lastModifiedBy>Harry Baldock</cp:lastModifiedBy>
  <cp:lastPrinted>2018-08-20T14:15:00Z</cp:lastPrinted>
  <dcterms:modified xsi:type="dcterms:W3CDTF">2019-04-30T02:51:00Z</dcterms:modified>
  <cp:revision>2</cp:revision>
  <dc:subject>Science</dc:subject>
  <dc:title>91911 Carry out an investigation into chemical species present in a sample using qualitative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