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edia Studies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monstrate understanding of the relationship between a media product and its aud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8 November 2019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demonstrating understanding of the relationship between a media product and its audi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understanding of the relationship between a media product and its audience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in-depth understanding of the relationship between a media product and its audience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Demonstrate </w:t>
            </w:r>
            <w:r>
              <w:rPr>
                <w:color w:val="000000"/>
              </w:rPr>
              <w:t>critical</w:t>
            </w:r>
            <w:r>
              <w:rPr>
                <w:color w:val="0000FF"/>
              </w:rPr>
              <w:t xml:space="preserve"> </w:t>
            </w:r>
            <w:r>
              <w:rPr/>
              <w:t>understanding of the relationship between a media product and its audience.</w:t>
            </w:r>
          </w:p>
        </w:tc>
      </w:tr>
    </w:tbl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the Level 7 achievement objectives in the Social Sciences Learning Area of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three strands in the </w:t>
      </w:r>
      <w:r>
        <w:rPr>
          <w:rFonts w:cs="Arial"/>
          <w:i/>
        </w:rPr>
        <w:t>Teaching and Learning Guide for Media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 xml:space="preserve">Demonstrate understanding </w:t>
      </w:r>
      <w:r>
        <w:rPr/>
        <w:t>involves describing the relationship between a media product and its audience, using supporting evidence, and referring to at least one of the following aspect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dentification and/or measurement of a media audien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argeting of a media audien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ther elements of the relationship typically include but are not limited to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economic (profit consideration, margins, publicity and production costs, role of advertising, distribution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historical consideration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social/political climate (censorship, ratings, moral concerns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artistic vision/aesthetic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cultural considerations</w:t>
      </w:r>
    </w:p>
    <w:p>
      <w:pPr>
        <w:pStyle w:val="Normal"/>
        <w:numPr>
          <w:ilvl w:val="1"/>
          <w:numId w:val="4"/>
        </w:numPr>
        <w:spacing w:before="0" w:after="0"/>
        <w:rPr>
          <w:i/>
          <w:i/>
        </w:rPr>
      </w:pPr>
      <w:r>
        <w:rPr/>
        <w:t>legislative requirement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 xml:space="preserve">Demonstrate in-depth understanding </w:t>
      </w:r>
      <w:r>
        <w:rPr>
          <w:rFonts w:cs="Arial"/>
        </w:rPr>
        <w:t>involves explaining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how and/or why the relationship between a media product and its audience operates, </w:t>
      </w:r>
      <w:r>
        <w:rPr/>
        <w:t>referring to at least one of the following aspect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ow and why techniques are used to identify and/or measure a media audien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ow and why techniques are used to target a media audien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ow and why other elements of the relationship operat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Demonstrate critical understanding </w:t>
      </w:r>
      <w:r>
        <w:rPr>
          <w:rFonts w:cs="Arial"/>
        </w:rPr>
        <w:t>involves examining consequences of the relationship between a media product and its audience referring to at least one of the following aspect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mplications and/or effectiveness of the techniques used to identify and/or measure a media audien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mplications and/or effectiveness of the techniques used to target a media audien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mplications and/or effectiveness of other elements in the relationship.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>The relationship between a media product and its audience</w:t>
      </w:r>
      <w:r>
        <w:rPr/>
        <w:t xml:space="preserve"> typically involves the connections between such aspects a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sig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oductio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istributio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arketing and consumption of the produc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dentification, profiling, and targeting of the audi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 xml:space="preserve">Media audience </w:t>
      </w:r>
      <w:r>
        <w:rPr/>
        <w:t>means the group that a media product is primarily intended to reach or appeal to.  An audience can be defined in a number of ways, e.g. gender, age, socio-economic status, ethnicity, interests, and tas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>Media product</w:t>
      </w:r>
      <w:r>
        <w:rPr/>
        <w:t xml:space="preserve"> means a media item such as a magazine, newspaper, television programme, radio programme, film, advertisement, feature article, web page, music video, vodcast, podcast, vlog, app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>Assessment Specifications for this achievement standard can be accessed through the Media Studie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  <w:rFonts w:cs="Arial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76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Quality Assurance</w:t>
      </w:r>
    </w:p>
    <w:p>
      <w:pPr>
        <w:pStyle w:val="Normal"/>
        <w:keepNext w:val="true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4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8:00Z</dcterms:created>
  <dc:creator>NZ Qualifications Authority</dc:creator>
  <dc:description/>
  <cp:keywords/>
  <dc:language>en-US</dc:language>
  <cp:lastModifiedBy>Harry Baldock</cp:lastModifiedBy>
  <cp:lastPrinted>1937-11-03T06:28:00Z</cp:lastPrinted>
  <dcterms:modified xsi:type="dcterms:W3CDTF">2019-12-06T02:58:00Z</dcterms:modified>
  <cp:revision>2</cp:revision>
  <dc:subject>Social Science Studies</dc:subject>
  <dc:title>91248 Demonstrate understanding of the relationship between a media product and its aud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