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hievement Standard</w:t>
      </w:r>
    </w:p>
    <w:p>
      <w:pPr>
        <w:pStyle w:val="Normal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Demonstrate understanding of an aspect of </w:t>
            </w:r>
            <w:r>
              <w:rPr/>
              <w:t>a media industr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8 November 2019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involves demonstrating understanding of </w:t>
      </w:r>
      <w:r>
        <w:rPr>
          <w:rFonts w:cs="Arial" w:ascii="Arial" w:hAnsi="Arial"/>
        </w:rPr>
        <w:t>an aspect of a media industry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an aspect of a media industry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an aspect of a media industry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perceptive understanding of an aspect of a media industr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the Level 8 strands and related achievement objectives in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  <w:lang w:val="en-AU"/>
        </w:rPr>
        <w:t>involves identifying an aspect of a media industry and explaining how and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AU"/>
        </w:rPr>
        <w:t>or why this aspect operates in the industr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  <w:lang w:val="en-AU"/>
        </w:rPr>
        <w:t>involves</w:t>
      </w:r>
      <w:r>
        <w:rPr>
          <w:rFonts w:cs="Arial" w:ascii="Arial" w:hAnsi="Arial"/>
        </w:rPr>
        <w:t xml:space="preserve"> analysing an aspect of a media industry by explaining its impact on the industry and/or society.  An impac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ay b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ocial, cultural, political, historical, economic, technological, or ideologic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Demonstrate perceptive understanding</w:t>
      </w:r>
      <w:r>
        <w:rPr>
          <w:rFonts w:cs="Arial" w:ascii="Arial" w:hAnsi="Arial"/>
        </w:rPr>
        <w:t xml:space="preserve"> involves evaluating the impact of an aspect of a media industry on the industry and/or societ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A media industry</w:t>
      </w:r>
      <w:r>
        <w:rPr>
          <w:rFonts w:cs="Arial" w:ascii="Arial" w:hAnsi="Arial"/>
        </w:rPr>
        <w:t xml:space="preserve"> is any historical or current media industry, e.g. newspaper industry in New Zealand, television industry in New Zealand, Hollywood film industry or the global music industr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lang w:val="en-AU"/>
        </w:rPr>
        <w:t>An aspect of a media industry</w:t>
      </w:r>
      <w:r>
        <w:rPr>
          <w:rFonts w:cs="Arial" w:ascii="Arial" w:hAnsi="Arial"/>
          <w:lang w:val="en-AU"/>
        </w:rPr>
        <w:t xml:space="preserve"> may include: organisation, audience demand, market forces, technology, regulation and legisl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Assessment Specifications for this achievement standard can be accessed through the </w:t>
      </w:r>
      <w:r>
        <w:rPr>
          <w:rFonts w:cs="Arial" w:ascii="Arial" w:hAnsi="Arial"/>
          <w:color w:val="000000"/>
        </w:rPr>
        <w:t>Media Studie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 w:ascii="Arial" w:hAnsi="Arial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99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9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8:00Z</dcterms:created>
  <dc:creator>NZ Qualifications Authority</dc:creator>
  <dc:description/>
  <cp:keywords/>
  <dc:language>en-US</dc:language>
  <cp:lastModifiedBy>Harry Baldock</cp:lastModifiedBy>
  <cp:lastPrinted>2012-04-27T13:28:00Z</cp:lastPrinted>
  <dcterms:modified xsi:type="dcterms:W3CDTF">2019-12-06T02:58:00Z</dcterms:modified>
  <cp:revision>2</cp:revision>
  <dc:subject>Social Science Studies</dc:subject>
  <dc:title>91490 Demonstrate understanding of an aspect of a media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