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Developing Practical Knowledge and Developing Ideas in the Music – Sound Arts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Demonstrate understanding of harmonic and tonal conventions in a range of music scores </w:t>
      </w:r>
      <w:r>
        <w:rPr>
          <w:iCs/>
        </w:rPr>
        <w:t>involves identifying and realising harmony within a given framework.</w:t>
      </w:r>
      <w:r>
        <w:rPr>
          <w:i/>
        </w:rPr>
        <w:t xml:space="preserve"> 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breadth of understanding of harmonic and tonal conventions in a range of music scores </w:t>
      </w:r>
      <w:r>
        <w:rPr>
          <w:iCs/>
        </w:rPr>
        <w:t>involves analysing and effectively realising harmonic progressions within a given framework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i/>
        </w:rPr>
        <w:t xml:space="preserve">Demonstrate comprehensive understanding of harmonic and tonal conventions in a range of music scores </w:t>
      </w:r>
      <w:r>
        <w:rPr>
          <w:iCs/>
        </w:rPr>
        <w:t>involves analysing and convincingly realising extended extracts of harmony within a given frame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lang w:val="en-US"/>
        </w:rPr>
        <w:t>Harmonic and tonal conventions</w:t>
      </w:r>
      <w:r>
        <w:rPr>
          <w:lang w:val="en-US"/>
        </w:rPr>
        <w:t xml:space="preserve"> will be selected fro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rds, cadences and progressions in all major and minor keys using Roman numerals and jazz/rock notation, including sevenths, ninths, suspensions and other added-note chords and their inver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u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n-essential notes, pivot chords and chord functions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excerpts of music from a variety of styles and genres that uses Roman numeral and/or jazz/rock harmon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05:00Z</dcterms:created>
  <dc:creator>NZ Qualifications Authority</dc:creator>
  <dc:description/>
  <cp:keywords/>
  <dc:language>en-US</dc:language>
  <cp:lastModifiedBy>Ian Scarlet</cp:lastModifiedBy>
  <cp:lastPrinted>1937-11-03T06:28:00Z</cp:lastPrinted>
  <dcterms:modified xsi:type="dcterms:W3CDTF">2021-03-14T23:05:00Z</dcterms:modified>
  <cp:revision>2</cp:revision>
  <dc:subject>Music</dc:subject>
  <dc:title>91421 Demonstrate understanding of harmonic and tonal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