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ow context shapes verbal language us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English Written Language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rch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rch 202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how context shapes verbal language u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>
          <w:trHeight w:val="11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pacing w:before="120" w:after="240"/>
              <w:ind w:left="312" w:hanging="312"/>
              <w:contextualSpacing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monstrate understanding of how context shapes verbal language us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pacing w:before="120" w:after="240"/>
              <w:ind w:left="312" w:hanging="312"/>
              <w:contextualSpacing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xplain how context shapes verbal language us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pacing w:before="120" w:after="240"/>
              <w:ind w:left="267" w:hanging="267"/>
              <w:contextualSpacing/>
              <w:rPr>
                <w:lang w:val="en-GB"/>
              </w:rPr>
            </w:pPr>
            <w:r>
              <w:rPr>
                <w:lang w:val="en-GB"/>
              </w:rPr>
              <w:t>Examine how context shapes verbal language use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  <w:t xml:space="preserve">Demonstrate understanding of how context shapes verbal language use </w:t>
      </w:r>
      <w:r>
        <w:rPr>
          <w:rFonts w:cs="Arial"/>
          <w:lang w:val="en-GB"/>
        </w:rPr>
        <w:t>involves:</w:t>
      </w:r>
      <w:r>
        <w:rPr>
          <w:rFonts w:cs="Arial"/>
          <w:i/>
          <w:iCs/>
          <w:lang w:val="en-GB"/>
        </w:rPr>
        <w:t> 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describing the contex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characteristics of verbal language used in the contex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scribing how the characteristics of verbal language are typical of the contex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upporting descriptions with specific examples.</w:t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Explain how context shapes verbal language use </w:t>
      </w:r>
      <w:r>
        <w:rPr>
          <w:rFonts w:cs="Arial"/>
          <w:lang w:val="en-GB"/>
        </w:rPr>
        <w:t>involves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explaining connections between specific examples of verbal language use and how the verbal language is influenced by the context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xamine how context shapes verbal language use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rawing conclusions about the interaction of the context and specific examples of verbal languag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/>
          <w:i/>
          <w:iCs/>
        </w:rPr>
        <w:t>Context</w:t>
      </w:r>
      <w:r>
        <w:rPr>
          <w:rFonts w:eastAsia="Arial" w:cs="Arial"/>
          <w:i/>
          <w:iCs/>
        </w:rPr>
        <w:t xml:space="preserve"> </w:t>
      </w:r>
      <w:r>
        <w:rPr>
          <w:rFonts w:eastAsia="Arial" w:cs="Arial"/>
        </w:rPr>
        <w:t>refers to the situation which surrounds and helps explain the language exchange or communication. Context may include consideration of time, place, purpose, and audien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i/>
          <w:iCs/>
        </w:rPr>
        <w:t xml:space="preserve">Verbal language use </w:t>
      </w:r>
      <w:r>
        <w:rPr>
          <w:rFonts w:eastAsia="Arial" w:cs="Arial"/>
        </w:rPr>
        <w:t>refers to the use of a written or spoken text that communicates meaning through word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i/>
          <w:iCs/>
        </w:rPr>
        <w:t xml:space="preserve">Characteristics </w:t>
      </w:r>
      <w:r>
        <w:rPr>
          <w:rFonts w:eastAsia="Arial" w:cs="Arial"/>
        </w:rPr>
        <w:t>are features that typify verbal language use in a particular context. Characteristics may include the functions of verbal language, and the qualities and effects verbal language create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</w:rPr>
        <w:t>This achievement standard is derived from the English Learning Area at Level 6 of</w:t>
      </w:r>
      <w:r>
        <w:rPr>
          <w:rFonts w:eastAsia="Arial" w:cs="Arial"/>
          <w:i/>
          <w:iCs/>
        </w:rPr>
        <w:t xml:space="preserve"> The New Zealand Curriculum</w:t>
      </w:r>
      <w:r>
        <w:rPr>
          <w:rFonts w:eastAsia="Arial" w:cs="Arial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925-AS91927 replaced AS90052, AS90053, and AS90849-AS9085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17:00Z</dcterms:created>
  <dc:creator>Ker Cheng</dc:creator>
  <dc:description/>
  <cp:keywords/>
  <dc:language>en-US</dc:language>
  <cp:lastModifiedBy>Kathryn Henderson</cp:lastModifiedBy>
  <cp:lastPrinted>1937-11-05T21:28:00Z</cp:lastPrinted>
  <dcterms:modified xsi:type="dcterms:W3CDTF">2023-11-03T02:23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5659E081B7F429E868683F0F13D8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AchNonMathReg</vt:lpwstr>
  </property>
  <property fmtid="{D5CDD505-2E9C-101B-9397-08002B2CF9AE}" pid="8" name="_TemplateVersion">
    <vt:r8>1</vt:r8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lcf76f155ced4ddcb4097134ff3c332f">
    <vt:lpwstr/>
  </property>
</Properties>
</file>