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natural processes shape a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how natural processes shape an environ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how natural processes shape an environ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plain how natural processes shape an environ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lang w:val="en-GB"/>
              </w:rPr>
            </w:pPr>
            <w:r>
              <w:rPr>
                <w:lang w:val="en-GB"/>
              </w:rPr>
              <w:t>Examine how natural processes shape an environmen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how natural processes shape an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natural processes and the resulting phenomena within an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escribing impacts on the environment from the natural processes and phenomen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cluding relevant evidence and geographic terminology in the descrip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how natural processes shape an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how natural processes create phenomena within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wider impacts of the natural processes on the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vidence and geographic terminology to support the 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amine how natural processes shape an environmen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amining implications of natural processes for the environment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vidence and geographic terminology to develop the 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 xml:space="preserve">environment </w:t>
      </w:r>
      <w:r>
        <w:rPr>
          <w:rFonts w:cs="Arial"/>
          <w:lang w:val="en-GB"/>
        </w:rPr>
        <w:t>refers to a particular geographic area within te taiao that has its own characteristics. For the purposes of this standard, people are considered to be a part of the environment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Natural processes</w:t>
      </w:r>
      <w:r>
        <w:rPr>
          <w:rFonts w:cs="Arial"/>
          <w:lang w:val="en-GB"/>
        </w:rPr>
        <w:t xml:space="preserve"> can b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glac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ecton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limat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as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luvi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Phenomena </w:t>
      </w:r>
      <w:r>
        <w:rPr>
          <w:rFonts w:cs="Arial"/>
          <w:lang w:val="en-GB"/>
        </w:rPr>
        <w:t>are types of geographic features, objects, or events that can be mapped. They can exist at a local, regional, national, or global scale. For the purposes of this standard, phenomena are created by natural process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-shaped vall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lash fl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olcanic cone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Phenomena are more than one phenomenon, for example, a u-shaped valley and a glacier within an environmen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mplications</w:t>
      </w:r>
      <w:r>
        <w:rPr>
          <w:rFonts w:cs="Arial"/>
          <w:lang w:val="en-GB"/>
        </w:rPr>
        <w:t xml:space="preserve"> are real or potential effects, outcomes, or responses for people who live in or near an environment shaped by natural process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eastAsia="IBM Plex Serif" w:cs="Arial"/>
          <w:szCs w:val="24"/>
        </w:rPr>
        <w:t xml:space="preserve">Refer to the NCEA </w:t>
      </w:r>
      <w:hyperlink r:id="rId2">
        <w:r>
          <w:rPr>
            <w:rStyle w:val="InternetLink"/>
            <w:rFonts w:eastAsia="IBM Plex Serif" w:cs="Arial"/>
            <w:szCs w:val="24"/>
          </w:rPr>
          <w:t>glossary</w:t>
        </w:r>
      </w:hyperlink>
      <w:r>
        <w:rPr>
          <w:rFonts w:eastAsia="IBM Plex Serif" w:cs="Arial"/>
          <w:szCs w:val="24"/>
        </w:rPr>
        <w:t xml:space="preserve"> for Māori, Pacific, and further subject-specific terms and concepts.</w:t>
      </w:r>
    </w:p>
    <w:p>
      <w:pPr>
        <w:pStyle w:val="ListParagrap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32, AS91933, and AS91935 replaced AS91007-AS91014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color w:val="2B579A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PAGE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3</w:t>
          </w:r>
          <w:r>
            <w:rPr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NUMPAGES \* ARABIC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3</w:t>
          </w:r>
          <w:r>
            <w:rPr>
              <w:color w:val="2B579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1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6T21:10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536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Lauren Burr</vt:lpwstr>
  </property>
  <property fmtid="{D5CDD505-2E9C-101B-9397-08002B2CF9AE}" pid="20" name="display_urn:schemas-microsoft-com:office:office#Editor">
    <vt:lpwstr>Lauren Burr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