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se mathematical methods to explore problems that relate to life in Aotearoa New Zealand or the Pacif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 xml:space="preserve">December </w:t>
            </w:r>
            <w:r>
              <w:rPr>
                <w:lang w:val="en-GB"/>
              </w:rPr>
              <w:t>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use mathematical methods to explore problems that relate to life in Aotearoa New Zealand or the Pacific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1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Use mathematical methods to explore problems that relate to life in Aotearoa New Zealand or the Pacif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29" w:hanging="329"/>
              <w:contextualSpacing/>
              <w:rPr>
                <w:lang w:val="en-GB"/>
              </w:rPr>
            </w:pPr>
            <w:r>
              <w:rPr>
                <w:lang w:val="en-GB"/>
              </w:rPr>
              <w:t>Use mathematical methods to explore problems that relate to life in Aotearoa New Zealand or the Pacific by applying relational thin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33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Use mathematical methods to explore problems that relate to life in Aotearoa New Zealand or the Pacific by applying extended abstract thinking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mathematical methods to explore problems that relate to life in Aotearoa New Zealand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or the Pacific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mathematical methods that are appropriate to the proble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ommunicating accurate mathematical information related to the context of the proble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mathematical methods to explore problems that relate to life in Aotearoa New Zealand or the Pacific by applying relational think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pplying mathematical methods using logical connec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ommunicating accurate mathematical information related to the context of the problem using appropriate mathematical statements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Use mathematical methods to explore problems that relate to life in Aotearoa New Zealand or the Pacific by applying extended abstract think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tending mathematical methods using logical connections to explore or solve a problem by considering limitations, assumptions, generalisations, or predic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otearoa New Zealand or the Pacific</w:t>
      </w:r>
      <w:r>
        <w:rPr>
          <w:rFonts w:cs="Arial"/>
          <w:lang w:val="en-GB"/>
        </w:rPr>
        <w:t xml:space="preserve"> means Aotearoa New Zealand or the Pacific region, or a combination of both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The problems must comprise subject matter that is related to life in Aotearoa New Zealand or the Pacific reg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color w:val="0D0D0D"/>
          <w:lang w:val="en-GB"/>
        </w:rPr>
        <w:t>M</w:t>
      </w:r>
      <w:r>
        <w:rPr>
          <w:rFonts w:cs="Arial"/>
          <w:i/>
          <w:iCs/>
          <w:lang w:val="en-GB"/>
        </w:rPr>
        <w:t>athematical methods</w:t>
      </w:r>
      <w:r>
        <w:rPr>
          <w:rFonts w:cs="Arial"/>
          <w:lang w:val="en-GB"/>
        </w:rPr>
        <w:t xml:space="preserve"> means four or more processes. These must come from at least two of number, algebra, measurement, or geometry and spa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ccurate mathematical information</w:t>
      </w:r>
      <w:r>
        <w:rPr>
          <w:rFonts w:cs="Arial"/>
          <w:lang w:val="en-GB"/>
        </w:rPr>
        <w:t xml:space="preserve"> means correct numerical solutions with correct corresponding uni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</w:t>
      </w:r>
      <w:r>
        <w:rPr>
          <w:rFonts w:cs="Arial"/>
          <w:i/>
          <w:iCs/>
          <w:lang w:val="en-GB"/>
        </w:rPr>
        <w:t xml:space="preserve"> logical connection</w:t>
      </w:r>
      <w:r>
        <w:rPr>
          <w:rFonts w:cs="Arial"/>
          <w:lang w:val="en-GB"/>
        </w:rPr>
        <w:t xml:space="preserve"> links one process to another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ListParagraph"/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Mathematics and Statistic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1944, AS91946, and AS91947 replaced AS91026-AS91038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8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11-07T03:3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Number">
    <vt:lpwstr/>
  </property>
  <property fmtid="{D5CDD505-2E9C-101B-9397-08002B2CF9AE}" pid="7" name="Order">
    <vt:lpwstr>952500.000000000</vt:lpwstr>
  </property>
  <property fmtid="{D5CDD505-2E9C-101B-9397-08002B2CF9AE}" pid="8" name="SharedWithUsers">
    <vt:lpwstr>10;#Lauren Burr</vt:lpwstr>
  </property>
  <property fmtid="{D5CDD505-2E9C-101B-9397-08002B2CF9AE}" pid="9" name="Status">
    <vt:lpwstr>None</vt:lpwstr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TemplateLanguage">
    <vt:lpwstr>English</vt:lpwstr>
  </property>
  <property fmtid="{D5CDD505-2E9C-101B-9397-08002B2CF9AE}" pid="15" name="_TemplateType">
    <vt:lpwstr>AchNonMathReg</vt:lpwstr>
  </property>
  <property fmtid="{D5CDD505-2E9C-101B-9397-08002B2CF9AE}" pid="16" name="_TemplateVersion">
    <vt:r8>1</vt:r8>
  </property>
  <property fmtid="{D5CDD505-2E9C-101B-9397-08002B2CF9AE}" pid="17" name="_dlc_DocIdItemGuid">
    <vt:lpwstr>14b674c4-5657-4dfa-a1ed-87af1377cce5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Lauren Burr</vt:lpwstr>
  </property>
  <property fmtid="{D5CDD505-2E9C-101B-9397-08002B2CF9AE}" pid="21" name="display_urn:schemas-microsoft-com:office:office#Editor">
    <vt:lpwstr>Lauren Burr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