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GB"/>
              </w:rPr>
              <w:t>Mathematics and Statistic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pret and apply mathematical and statistical information in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 xml:space="preserve">December </w:t>
            </w:r>
            <w:r>
              <w:rPr>
                <w:lang w:val="en-GB"/>
              </w:rPr>
              <w:t>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interpret and apply mathematical and statistical information in con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06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Interpret and apply mathematical and statistical information in contex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9" w:hanging="319"/>
              <w:contextualSpacing/>
              <w:rPr>
                <w:lang w:val="en-GB"/>
              </w:rPr>
            </w:pPr>
            <w:r>
              <w:rPr>
                <w:lang w:val="en-GB"/>
              </w:rPr>
              <w:t>Interpret and apply mathematical and statistical information in context using relational think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31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Interpret and apply mathematical and statistical information in context using extended abstract thinking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Interpret and apply mathematical and statistical information in context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making an informed judgement or decision using information extracted from mathematical and statistical media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Interpret and apply mathematical and statistical information in context using relational thinking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explaining variation in extracted informa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explaining how an informed judgement or decision was reached </w:t>
      </w:r>
      <w:r>
        <w:rPr>
          <w:rFonts w:cs="Arial"/>
        </w:rPr>
        <w:t>using information extracted from mathematical and statistical media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Interpret and apply mathematical and statistical information in context using extended abstract thinking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evaluating the effects of variation in extracted information, considering assumptions and limitations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evaluating the validity of an informed judgement or decision </w:t>
      </w:r>
      <w:r>
        <w:rPr>
          <w:rFonts w:cs="Arial"/>
        </w:rPr>
        <w:t>using information extracted from mathematical and statistical media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Mathematical and statistical media</w:t>
      </w:r>
      <w:r>
        <w:rPr>
          <w:rFonts w:cs="Arial"/>
          <w:lang w:val="en-GB"/>
        </w:rPr>
        <w:t xml:space="preserve"> is any means of communicating mathematical and statistical information to a non-specialist audien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graphs including displays (for example, infographic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tabl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articles or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Informed judgement</w:t>
      </w:r>
      <w:r>
        <w:rPr>
          <w:rFonts w:cs="Arial"/>
          <w:lang w:val="en-GB"/>
        </w:rPr>
        <w:t xml:space="preserve"> means using information together with knowledge or worldviews to form a perspective, assessment, or evalua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In context</w:t>
      </w:r>
      <w:r>
        <w:rPr>
          <w:rFonts w:cs="Arial"/>
          <w:lang w:val="en-GB"/>
        </w:rPr>
        <w:t xml:space="preserve"> means information which applies to a real-world context, as opposed to purely mathematical information with no con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Mathematics and Statistic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, AS91944, AS91945, and AS91947 replaced AS91026-AS91038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30:00Z</dcterms:created>
  <dc:creator>Ker Cheng</dc:creator>
  <dc:description/>
  <cp:keywords/>
  <dc:language>en-US</dc:language>
  <cp:lastModifiedBy>Kathryn Henderson</cp:lastModifiedBy>
  <cp:lastPrinted>1937-11-05T00:28:00Z</cp:lastPrinted>
  <dcterms:modified xsi:type="dcterms:W3CDTF">2023-11-07T03:37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CD5659E081B7F429E868683F0F13D81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9524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TemplateLanguage">
    <vt:lpwstr>English</vt:lpwstr>
  </property>
  <property fmtid="{D5CDD505-2E9C-101B-9397-08002B2CF9AE}" pid="13" name="_TemplateType">
    <vt:lpwstr>AchNonMathReg</vt:lpwstr>
  </property>
  <property fmtid="{D5CDD505-2E9C-101B-9397-08002B2CF9AE}" pid="14" name="_TemplateVersion">
    <vt:r8>1</vt:r8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Lauren Burr</vt:lpwstr>
  </property>
  <property fmtid="{D5CDD505-2E9C-101B-9397-08002B2CF9AE}" pid="18" name="display_urn:schemas-microsoft-com:office:office#Editor">
    <vt:lpwstr>Lauren Burr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