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lang w:val="en-GB"/>
              </w:rPr>
              <w:t>Mathematics and Statistic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mathematical reason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rch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rch 202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mathematical reason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6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mathematical reason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9" w:hanging="319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mathematical reasoning with relational thinki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1" w:hanging="331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mathematical reasoning with extended abstract thinking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mathematical reasoning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mathematical method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mathematical concepts and term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communicating using appropriate representation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mathematical reasoning with relational thinking</w:t>
      </w:r>
      <w:r>
        <w:rPr>
          <w:rFonts w:cs="Arial"/>
          <w:lang w:val="en-GB"/>
        </w:rPr>
        <w:t xml:space="preserve"> involve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carrying out an appropriate sequence of step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using appropriate mathematical statement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mathematical reasoning with extended abstract thinking</w:t>
      </w:r>
      <w:r>
        <w:rPr>
          <w:rFonts w:cs="Arial"/>
          <w:lang w:val="en-GB"/>
        </w:rPr>
        <w:t xml:space="preserve"> involves at least one of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 xml:space="preserve">developing a clear chain of logical reasoning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forming a generalisation or providing a proof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lang w:val="en-GB"/>
        </w:rPr>
      </w:pPr>
      <w:r>
        <w:rPr>
          <w:rFonts w:cs="Arial"/>
          <w:lang w:val="en-GB"/>
        </w:rPr>
        <w:t>extending mathematical methods to investigate or solve a problem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Mathematical methods</w:t>
      </w:r>
      <w:r>
        <w:rPr>
          <w:rFonts w:cs="Arial"/>
          <w:lang w:val="en-GB"/>
        </w:rPr>
        <w:t xml:space="preserve"> mean methods from number, algebra, measurement, or geometry and spac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A sequence</w:t>
      </w:r>
      <w:r>
        <w:rPr>
          <w:rFonts w:cs="Arial"/>
          <w:lang w:val="en-GB"/>
        </w:rPr>
        <w:t xml:space="preserve"> consists of two or more mathematical methods within a single problem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Mathematics and Statistic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1944-AS91946 replaced AS91026-AS91038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94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1:09:00Z</dcterms:created>
  <dc:creator>Ker Cheng</dc:creator>
  <dc:description/>
  <cp:keywords/>
  <dc:language>en-US</dc:language>
  <cp:lastModifiedBy>Kathryn Henderson</cp:lastModifiedBy>
  <cp:lastPrinted>1937-11-05T00:28:00Z</cp:lastPrinted>
  <dcterms:modified xsi:type="dcterms:W3CDTF">2023-03-22T21:0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D5659E081B7F429E868683F0F13D81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AchNonMathReg</vt:lpwstr>
  </property>
  <property fmtid="{D5CDD505-2E9C-101B-9397-08002B2CF9AE}" pid="8" name="_TemplateVersion">
    <vt:r8>1</vt:r8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lcf76f155ced4ddcb4097134ff3c332f">
    <vt:lpwstr/>
  </property>
</Properties>
</file>