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ign and Visual Communication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velop product or spatial design ideas informed by the consideration of peop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Arial" w:cs="Arial"/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Arial" w:cs="Arial"/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rFonts w:eastAsia="Arial" w:cs="Arial"/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Arial" w:cs="Arial"/>
                <w:lang w:val="en-GB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velop product or spatial design ideas informed by the consideration of peop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7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09" w:hanging="309"/>
              <w:contextualSpacing/>
              <w:rPr>
                <w:lang w:val="en-GB"/>
              </w:rPr>
            </w:pPr>
            <w:r>
              <w:rPr>
                <w:lang w:val="en-GB"/>
              </w:rPr>
              <w:t>Develop product or spatial design ideas informed by the consideration of peopl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0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Refine product or spatial design ideas informed by the consideration of peopl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xtend product or spatial design ideas informed by the consideration of people</w:t>
            </w:r>
          </w:p>
        </w:tc>
      </w:tr>
    </w:tbl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velop product or spatial design ideas informed by the consideration of people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generating design ideas that incorporate functional and aesthetic features relating to the consideration of peop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ing visual communication techniques to show the main features of the design ideas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Refine product or spatial design ideas informed by the consideration of people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progressing design ideas informed by the consideration of peop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ing visual communication techniques to show inclusion of functional and aesthetic details of the design ideas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xtend product or spatial design ideas informed by the consideration of people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ntegrating functional and aesthetic features to improve the design ide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ing an appropriate combination of visual communication techniques to show what people will experience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Visual communication techniques</w:t>
      </w:r>
      <w:r>
        <w:rPr>
          <w:rFonts w:cs="Arial"/>
          <w:lang w:val="en-GB"/>
        </w:rPr>
        <w:t xml:space="preserve"> are the visual communication skills and literacy required to convey design thinking, and design narratives for a product or spatial design outcom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physical models (such as hand built, 3D printed, laser cu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manual or digital rendered models (such as CAD packag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animations (such as flythrough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bubble diagrams, floor plans for spatial desig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2D and 3D sketches and drawing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ection views, cross-sections, and elev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racing, photomontag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rapid visualis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rawing systems (isometric, oblique, planometric, orthographic, architectural, and perspective, etc)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bookmarkStart w:id="0" w:name="_Hlk140654073"/>
      <w:r>
        <w:rPr>
          <w:rFonts w:cs="Arial"/>
          <w:i/>
          <w:iCs/>
          <w:lang w:val="en-GB"/>
        </w:rPr>
        <w:t>The consideration of people</w:t>
      </w:r>
      <w:r>
        <w:rPr>
          <w:rFonts w:cs="Arial"/>
          <w:lang w:val="en-GB"/>
        </w:rPr>
        <w:t>, encompasses connection to a place, that the context is designed for, and keeping the possible users of the potential design outcome in mind throughout the design process, to meet their needs or improve their lives.</w:t>
        <w:br/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Technology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, AS92000, AS92001, and AS92003 replaced AS91063-AS91069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10:00Z</dcterms:created>
  <dc:creator>Ker Cheng</dc:creator>
  <dc:description/>
  <cp:keywords/>
  <dc:language>en-US</dc:language>
  <cp:lastModifiedBy>Kathryn Henderson</cp:lastModifiedBy>
  <cp:lastPrinted>1937-11-04T03:28:00Z</cp:lastPrinted>
  <dcterms:modified xsi:type="dcterms:W3CDTF">2023-11-06T02:4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D5659E081B7F429E868683F0F13D81</vt:lpwstr>
  </property>
  <property fmtid="{D5CDD505-2E9C-101B-9397-08002B2CF9AE}" pid="3" name="MediaServiceImageTags">
    <vt:lpwstr/>
  </property>
  <property fmtid="{D5CDD505-2E9C-101B-9397-08002B2CF9AE}" pid="4" name="Number">
    <vt:lpwstr/>
  </property>
  <property fmtid="{D5CDD505-2E9C-101B-9397-08002B2CF9AE}" pid="5" name="Status">
    <vt:lpwstr>None</vt:lpwstr>
  </property>
  <property fmtid="{D5CDD505-2E9C-101B-9397-08002B2CF9AE}" pid="6" name="TaxCatchAll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AchNonMathReg</vt:lpwstr>
  </property>
  <property fmtid="{D5CDD505-2E9C-101B-9397-08002B2CF9AE}" pid="9" name="_TemplateVersion">
    <vt:r8>1</vt:r8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