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Design and Visual Communication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Use instrumental drawing techniques to communicate own product or spatial desig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  <w:lang w:val="en-GB"/>
              </w:rPr>
            </w:pPr>
            <w:r>
              <w:rPr>
                <w:b/>
                <w:color w:val="0D0D0D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  <w:lang w:val="en-GB"/>
              </w:rPr>
            </w:pPr>
            <w:r>
              <w:rPr>
                <w:b/>
                <w:color w:val="0D0D0D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color w:val="0D0D0D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color w:val="0D0D0D"/>
                <w:lang w:val="en-GB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use instrumental drawing techniques to communicate own product or spatial design outcome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rFonts w:cs="Arial"/>
                <w:lang w:val="en-GB"/>
              </w:rPr>
            </w:pPr>
            <w:r>
              <w:rPr>
                <w:lang w:val="en-GB"/>
              </w:rPr>
              <w:t>Use instrumental drawing techniques to communicate own product or spatial design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19" w:hanging="36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e instrumental drawing techniques to communicate details of own product or spatial design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31" w:hanging="36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e instrumental drawing techniques to</w:t>
            </w:r>
            <w:r>
              <w:rPr>
                <w:rFonts w:cs="Arial"/>
                <w:strike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communicate precise details of own product or spatial design outcome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instrumental drawing techniques to communicate own product or spatial design outcome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reating orthographic (2D) and paraline (3D) drawings that visually communicate surface featur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firstLine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>Use instrumental drawing techniques to communicate details of own product or spatial design outcome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reating orthographic (2D) and paraline (3D) drawings that visually communicate the technical features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Use instrumental drawing techniques to communicate precise details of own product or spatial design outcome </w:t>
      </w:r>
      <w:r>
        <w:rPr>
          <w:rFonts w:cs="Arial"/>
          <w:lang w:val="en-GB"/>
        </w:rPr>
        <w:t>involves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reating orthographic (2D) and paraline (3D) drawings accurately, that visually communicate the construction or assembly featur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Surface features</w:t>
      </w:r>
      <w:r>
        <w:rPr>
          <w:rFonts w:cs="Arial"/>
          <w:lang w:val="en-GB"/>
        </w:rPr>
        <w:t xml:space="preserve"> are the exterior visual elements that demonstrate the shape, size and form of a design outcom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Technical features</w:t>
      </w:r>
      <w:r>
        <w:rPr>
          <w:rFonts w:cs="Arial"/>
          <w:lang w:val="en-GB"/>
        </w:rPr>
        <w:t xml:space="preserve"> are the detailed aspects of a design outcome, such as its internal components, internal details, internal spatial relationships or additional information beyond the main outlin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Construction or assembly features </w:t>
      </w:r>
      <w:r>
        <w:rPr>
          <w:rFonts w:cs="Arial"/>
          <w:lang w:val="en-GB"/>
        </w:rPr>
        <w:t>provide precise details and accurate information that demonstrates how a product design outcome is assembled or a spatial design is constructed, including the materials or parts required to realise the outcome and how components fit together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nstrumental drawings</w:t>
      </w:r>
      <w:r>
        <w:rPr>
          <w:rFonts w:cs="Arial"/>
          <w:lang w:val="en-GB"/>
        </w:rPr>
        <w:t xml:space="preserve">, which can be referred to in this context as technical drawings or mechanical drawings, are 2D and 3D representations of projected views of a 3D object. They require the use of manual drawing instruments or computer-aided software, and associated techniques, conventions, and scale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</w:t>
      </w:r>
      <w:r>
        <w:rPr>
          <w:rFonts w:cs="Arial"/>
          <w:i/>
          <w:iCs/>
          <w:lang w:val="en-GB"/>
        </w:rPr>
        <w:t xml:space="preserve">instrumental drawing techniques </w:t>
      </w:r>
      <w:r>
        <w:rPr>
          <w:rFonts w:cs="Arial"/>
          <w:lang w:val="en-GB"/>
        </w:rPr>
        <w:t xml:space="preserve">include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orthographic projec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araline drawing (isometric, oblique, or planometric drawings)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conventions used in </w:t>
      </w:r>
      <w:r>
        <w:rPr>
          <w:rFonts w:cs="Arial"/>
          <w:i/>
          <w:iCs/>
          <w:lang w:val="en-GB"/>
        </w:rPr>
        <w:t>instrumental drawing techniques</w:t>
      </w:r>
      <w:r>
        <w:rPr>
          <w:rFonts w:cs="Arial"/>
          <w:lang w:val="en-GB"/>
        </w:rPr>
        <w:t xml:space="preserve">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line types and symbo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labelling (sheets, views, detail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imensioning and recognised scal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Labels may be written in either English or te reo Māori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Style w:val="Uiprovider"/>
        </w:rPr>
        <w:t xml:space="preserve">Refer to the NCEA </w:t>
      </w:r>
      <w:hyperlink r:id="rId2" w:tgtFrame="_blank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2000-AS92002 replaced AS91063-AS910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keepNext w:val="true"/>
        <w:keepLines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sectPr>
      <w:type w:val="continuous"/>
      <w:pgSz w:w="11906" w:h="16838"/>
      <w:pgMar w:left="1134" w:right="1134" w:gutter="0" w:header="369" w:top="1134" w:footer="36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4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8T02:14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Reg</vt:lpwstr>
  </property>
  <property fmtid="{D5CDD505-2E9C-101B-9397-08002B2CF9AE}" pid="9" name="_TemplateVersion">
    <vt:r8>1</vt:r8>
  </property>
  <property fmtid="{D5CDD505-2E9C-101B-9397-08002B2CF9AE}" pid="10" name="_dlc_DocId">
    <vt:lpwstr>MoEd-266206626-129346</vt:lpwstr>
  </property>
  <property fmtid="{D5CDD505-2E9C-101B-9397-08002B2CF9AE}" pid="11" name="_dlc_DocIdItemGuid">
    <vt:lpwstr>4f1a0b3f-c0b7-4698-afd0-2a49dfa4af8d</vt:lpwstr>
  </property>
  <property fmtid="{D5CDD505-2E9C-101B-9397-08002B2CF9AE}" pid="12" name="_dlc_DocIdUrl">
    <vt:lpwstr>https://educationgovtnz.sharepoint.com/sites/GRPMoEEXTTPNCEAChangeProgramme-NZCRAS/_layouts/15/DocIdRedir.aspx?ID=MoEd-266206626-129346, MoEd-266206626-129346</vt:lpwstr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lcf76f155ced4ddcb4097134ff3c332f">
    <vt:lpwstr/>
  </property>
</Properties>
</file>