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gital Technolog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computer progra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arch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arch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create a computer progra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09" w:hanging="309"/>
              <w:contextualSpacing/>
              <w:rPr>
                <w:lang w:val="en-GB"/>
              </w:rPr>
            </w:pPr>
            <w:r>
              <w:rPr>
                <w:lang w:val="en-GB"/>
              </w:rPr>
              <w:t>Create a computer progr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30" w:hanging="330"/>
              <w:contextualSpacing/>
              <w:rPr>
                <w:lang w:val="en-GB"/>
              </w:rPr>
            </w:pPr>
            <w:r>
              <w:rPr>
                <w:lang w:val="en-GB"/>
              </w:rPr>
              <w:t>Create a well-structured computer progr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32" w:hanging="332"/>
              <w:contextualSpacing/>
              <w:rPr>
                <w:lang w:val="en-GB"/>
              </w:rPr>
            </w:pPr>
            <w:r>
              <w:rPr>
                <w:lang w:val="en-GB"/>
              </w:rPr>
              <w:t>Create a flexible and robust computer program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Create a computer program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using a suitable programming language to construct a program that performs a specified task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esting and debugging the program to ensure it works on expected cases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ocumenting the program with comments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Create a well-structured computer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program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succinct and descriptive variable name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ocumenting the program with comments that clarify the purpose of code section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esting and debugging the program to ensure it works on expected and boundary cases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Create a flexible and robust computer program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conditions and control structures effectivel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using constants, variables, or derived values in place of literals to make the program flexible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esting and debugging the program to ensure it works on expected, boundary, and invalid cas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e computer program mus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store at least two types of data in variabl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ake input from a user, sensor, or another external sourc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produce outpu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e sequence, selection, and iteration control structur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e data stored in a collection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e </w:t>
      </w:r>
      <w:r>
        <w:rPr>
          <w:rFonts w:cs="Arial"/>
          <w:i/>
          <w:iCs/>
          <w:lang w:val="en-GB"/>
        </w:rPr>
        <w:t>programming language</w:t>
      </w:r>
      <w:r>
        <w:rPr>
          <w:rFonts w:cs="Arial"/>
          <w:lang w:val="en-GB"/>
        </w:rPr>
        <w:t xml:space="preserve"> used must support the programming constructs assessed within the achievement standard. It may be text-based or graphic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Technology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2005-AS92007 replaced AS91877-AS9188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09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03-22T22:1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AchNonMathReg</vt:lpwstr>
  </property>
  <property fmtid="{D5CDD505-2E9C-101B-9397-08002B2CF9AE}" pid="8" name="_TemplateVersion">
    <vt:r8>1</vt:r8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lcf76f155ced4ddcb4097134ff3c332f">
    <vt:lpwstr/>
  </property>
</Properties>
</file>