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Digital Technolog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velop a digital technologies outcom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09" w:hanging="309"/>
              <w:contextualSpacing/>
              <w:rPr>
                <w:lang w:val="en-GB"/>
              </w:rPr>
            </w:pPr>
            <w:r>
              <w:rPr>
                <w:lang w:val="en-GB"/>
              </w:rPr>
              <w:t>Develop a digital technologies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Refine a digital technologies outc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2" w:hanging="332"/>
              <w:contextualSpacing/>
              <w:rPr>
                <w:lang w:val="en-GB"/>
              </w:rPr>
            </w:pPr>
            <w:r>
              <w:rPr>
                <w:lang w:val="en-GB"/>
              </w:rPr>
              <w:t>Enhance a digital technologies outcom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velop a digital technologies outcom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the purpose, potential users, requirements, and specifications of the outco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appropriate tools or techniques of a digital technologies domain to produce an outcome that addresses the requirements and specificatio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testing the outcome to ensure basic functionalit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Refine a digital technologies outcome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following conventions relevant to the tools or techniques of a digital technologies domai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information from testing to make improvements to the outcome's fitness for purpos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ab/>
      </w:r>
      <w:r>
        <w:rPr>
          <w:rFonts w:cs="Arial"/>
          <w:i/>
          <w:iCs/>
          <w:lang w:val="en-GB"/>
        </w:rPr>
        <w:t>Enhance a digital technologies outcome</w:t>
      </w:r>
      <w:r>
        <w:rPr>
          <w:rFonts w:cs="Arial"/>
          <w:lang w:val="en-GB"/>
        </w:rPr>
        <w:t xml:space="preserve"> involves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applying tools or techniques optimally in the production of a fit-for-purpose outcom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information from trialling the outcome with others to improve its fitness for purpose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7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Style w:val="Uiprovider"/>
        </w:rPr>
        <w:t xml:space="preserve">In Digital Technologies, an outcome demonstrating </w:t>
      </w:r>
      <w:r>
        <w:rPr>
          <w:rStyle w:val="Uiprovider"/>
          <w:i/>
          <w:iCs/>
        </w:rPr>
        <w:t>fitness for purpose</w:t>
      </w:r>
      <w:r>
        <w:rPr>
          <w:rStyle w:val="Uiprovider"/>
        </w:rPr>
        <w:t xml:space="preserve"> is one that addresses the requirements and specifications, considers the potential users and context, and performs as intende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Testing</w:t>
      </w:r>
      <w:r>
        <w:rPr>
          <w:rFonts w:cs="Arial"/>
          <w:lang w:val="en-GB"/>
        </w:rPr>
        <w:t xml:space="preserve"> refers to the student examining their own outcome, or parts of i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Trialling</w:t>
      </w:r>
      <w:r>
        <w:rPr>
          <w:rFonts w:cs="Arial"/>
          <w:lang w:val="en-GB"/>
        </w:rPr>
        <w:t xml:space="preserve"> refers to having other people use the outcome, or parts of it, to make determinations of its suitability for users. This process should include end user(s)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  <w:t>Conventions</w:t>
      </w:r>
      <w:r>
        <w:rPr>
          <w:rFonts w:eastAsia="Arial" w:cs="Arial"/>
          <w:szCs w:val="24"/>
          <w:lang w:val="en-GB"/>
        </w:rPr>
        <w:t xml:space="preserve"> are established practices within the chosen digital technologies domai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Optimally</w:t>
      </w:r>
      <w:r>
        <w:rPr>
          <w:rFonts w:cs="Arial"/>
          <w:lang w:val="en-GB"/>
        </w:rPr>
        <w:t xml:space="preserve"> refers to the student having applied tools or techniques in the best way practicable for a particular task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Technology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, AS92004, AS92006, and AS92007 replaced AS91877-AS9188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4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6T02:51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519A6B9B263488E24DCDC043D2010</vt:lpwstr>
  </property>
  <property fmtid="{D5CDD505-2E9C-101B-9397-08002B2CF9AE}" pid="3" name="MediaServiceImageTags">
    <vt:lpwstr/>
  </property>
  <property fmtid="{D5CDD505-2E9C-101B-9397-08002B2CF9AE}" pid="4" name="Number">
    <vt:lpwstr/>
  </property>
  <property fmtid="{D5CDD505-2E9C-101B-9397-08002B2CF9AE}" pid="5" name="Status">
    <vt:lpwstr>None</vt:lpwstr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dlc_DocIdItemGuid">
    <vt:lpwstr>98b69387-2af8-42ed-855b-52a85048b8ff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