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decision-making in a health-related situ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decision-making in a health-related situa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09" w:hanging="309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decision-making in a health-related situ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plain decision-making in a health-related situ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valuate decision-making in a health-related situation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decision-making in a health-related situatio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factors relevant to decision-making and possible consequences of a health-related situ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a proposed decision in response to the health-related situation, in relation to hauora, with reference to the factors and anticipated consequences of the decision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plain decision-making in a health-related situatio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iscussing why the factors and anticipated consequences are significant to the proposed decis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how the factors and anticipated consequences interrelate to influence the proposed decision, in relation to hauora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aluate decision-making in a health-related situation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rawing conclusions about the significance of the decision-making in response to the health-related situation, in relation to hauor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>health-related situation</w:t>
      </w:r>
      <w:r>
        <w:rPr>
          <w:rFonts w:cs="Arial"/>
          <w:lang w:val="en-GB"/>
        </w:rPr>
        <w:t xml:space="preserve"> refers to a circumstance or a dilemma that requires a decision which can affect hauora. It can be addressed through the application of a decision-making proces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The health-related situation must occur in any of the Key Areas of Learn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ood and Nutri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ental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elationships and Sexuality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bookmarkStart w:id="0" w:name="_Hlk131076113"/>
      <w:bookmarkStart w:id="1" w:name="_Hlk131076397"/>
      <w:bookmarkEnd w:id="0"/>
      <w:bookmarkEnd w:id="1"/>
      <w:r>
        <w:rPr>
          <w:rFonts w:cs="Arial"/>
          <w:lang w:val="en-GB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  <w:lang w:val="en-GB"/>
        </w:rPr>
        <w:t xml:space="preserve">standard, a </w:t>
      </w:r>
      <w:r>
        <w:rPr>
          <w:rFonts w:cs="Arial"/>
          <w:i/>
          <w:iCs/>
          <w:lang w:val="en-GB"/>
        </w:rPr>
        <w:t>factor</w:t>
      </w:r>
      <w:r>
        <w:rPr>
          <w:rFonts w:cs="Arial"/>
          <w:lang w:val="en-GB"/>
        </w:rPr>
        <w:t xml:space="preserve"> is a relevant circumstance, fact, or influence that is considered as part of the decision-making. Factors can be personal, interpersonal, and societal. The nature of factors can be economic, social, cultural, lifestyle-related, political, or environment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knowledge, beliefs, and val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whānau relationships, vā, and peer press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laws, iwi structures, cultural norms, and media.</w:t>
      </w:r>
    </w:p>
    <w:p>
      <w:pPr>
        <w:pStyle w:val="ListParagrap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</w:rPr>
        <w:t xml:space="preserve">Consequences </w:t>
      </w:r>
      <w:r>
        <w:rPr>
          <w:rFonts w:cs="Arial"/>
        </w:rPr>
        <w:t>are outcomes and wider impacts of a decision. Consequences can be personal, interpersonal, and societ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</w:rPr>
        <w:t xml:space="preserve">standard, </w:t>
      </w:r>
      <w:r>
        <w:rPr>
          <w:rFonts w:cs="Arial"/>
          <w:i/>
          <w:iCs/>
        </w:rPr>
        <w:t>decision-making</w:t>
      </w:r>
      <w:r>
        <w:rPr>
          <w:rFonts w:cs="Arial"/>
        </w:rPr>
        <w:t xml:space="preserve"> is a process that involves identifying and considering different factors and anticipated consequences to inform a proposed decis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  <w:bookmarkStart w:id="2" w:name="_Hlk131076113"/>
      <w:bookmarkStart w:id="3" w:name="_Hlk131076397"/>
      <w:bookmarkStart w:id="4" w:name="_Hlk131076113"/>
      <w:bookmarkStart w:id="5" w:name="_Hlk131076397"/>
      <w:bookmarkEnd w:id="4"/>
      <w:bookmarkEnd w:id="5"/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Health and Physical Education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, AS92008, AS92010, and AS92011 replaced AS90956-AS90961, AS90971-AS90975, and AS9109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7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3-11-07T20:55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48500.000000000</vt:lpwstr>
  </property>
  <property fmtid="{D5CDD505-2E9C-101B-9397-08002B2CF9AE}" pid="8" name="SharedWithUsers">
    <vt:lpwstr/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  <property fmtid="{D5CDD505-2E9C-101B-9397-08002B2CF9AE}" pid="19" name="display_urn:schemas-microsoft-com:office:office#Author">
    <vt:lpwstr>Lauren Burr</vt:lpwstr>
  </property>
  <property fmtid="{D5CDD505-2E9C-101B-9397-08002B2CF9AE}" pid="20" name="display_urn:schemas-microsoft-com:office:office#Editor">
    <vt:lpwstr>Lauren Burr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