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erials and Processing Technology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hd w:fill="FFFFFF" w:val="clear"/>
              </w:rPr>
              <w:t>Demonstrate understanding of sustainable practices in the development of a Materials and Processing Technology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Students are able to </w:t>
      </w:r>
      <w:r>
        <w:rPr>
          <w:rFonts w:cs="Arial"/>
          <w:shd w:fill="FFFFFF" w:val="clear"/>
        </w:rPr>
        <w:t xml:space="preserve">demonstrate understanding of sustainable practices </w:t>
      </w:r>
      <w:r>
        <w:rPr>
          <w:rFonts w:cs="Arial"/>
        </w:rPr>
        <w:t xml:space="preserve">in </w:t>
      </w:r>
      <w:r>
        <w:rPr>
          <w:rFonts w:cs="Arial"/>
          <w:shd w:fill="FFFFFF" w:val="clear"/>
        </w:rPr>
        <w:t>the development of a </w:t>
      </w:r>
      <w:r>
        <w:rPr>
          <w:rFonts w:cs="Arial"/>
        </w:rPr>
        <w:t>Materials and Processing Technology</w:t>
      </w:r>
      <w:r>
        <w:rPr>
          <w:rFonts w:cs="Arial"/>
          <w:shd w:fill="FFFFFF" w:val="clear"/>
        </w:rPr>
        <w:t> design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09" w:hanging="284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shd w:fill="FFFFFF" w:val="clear"/>
              </w:rPr>
              <w:t>Demonstrate understanding of sustainable practices in the development of a Materials and Processing Technology desig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0" w:hanging="33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shd w:fill="FFFFFF" w:val="clear"/>
              </w:rPr>
              <w:t>Examine sustainable practices in the development of a Materials and Processing Technology desig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2" w:hanging="332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shd w:fill="FFFFFF" w:val="clear"/>
              </w:rPr>
              <w:t>Evaluate sustainable practices in the development of a Materials and Processing Technology design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Demonstrate understanding of sustainable practices in the development of a Materials and Processing Technology design </w:t>
      </w:r>
      <w:r>
        <w:rPr>
          <w:rFonts w:cs="Arial"/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using sustainable practices in the development of a design for a person, whānau, or community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xamine sustainable practices in the development of a Materials and Processing Technology design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refining the use of sustainable practices in the development of the design for a person, wh</w:t>
      </w:r>
      <w:r>
        <w:rPr>
          <w:rFonts w:cs="Arial"/>
        </w:rPr>
        <w:t>ānau, or communi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pplying stakeholder feedback to make decisions about sustainable practice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valuate sustainable practices in the development of a Materials and Processing Technology design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valuating decisions about sustainable practices in the development of the design for a person, whānau, or communi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valuating how stakeholder feedback informs decisions about sustainable practices.</w:t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s part of the evidence provided, students must include discussion of kaitiakitanga in the context of applying sustainable practices for the environment during the development of a design. Examples of ways students can fulfil their responsibility towards the environment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e selection of materia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e economic use of materia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e appropriate disposal of waste material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A </w:t>
      </w:r>
      <w:r>
        <w:rPr>
          <w:rFonts w:cs="Arial"/>
          <w:i/>
          <w:iCs/>
          <w:lang w:val="en-GB"/>
        </w:rPr>
        <w:t>Materials and Processing Technology design</w:t>
      </w:r>
      <w:r>
        <w:rPr>
          <w:rFonts w:cs="Arial"/>
          <w:lang w:val="en-GB"/>
        </w:rPr>
        <w:t xml:space="preserve"> does not need to result in a final outcome.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e design will be developed using a design proces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A </w:t>
      </w:r>
      <w:r>
        <w:rPr>
          <w:rFonts w:cs="Arial"/>
          <w:i/>
          <w:iCs/>
          <w:lang w:val="en-GB"/>
        </w:rPr>
        <w:t>design process</w:t>
      </w:r>
      <w:r>
        <w:rPr>
          <w:rFonts w:cs="Arial"/>
          <w:lang w:val="en-GB"/>
        </w:rPr>
        <w:t xml:space="preserve"> can involv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ongoing researc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veloping initial concept desig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refining the initial concept designs during the creation of the design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For the purpose of this achievement standard, </w:t>
      </w:r>
      <w:r>
        <w:rPr>
          <w:rFonts w:cs="Arial"/>
          <w:i/>
          <w:iCs/>
          <w:lang w:val="en-GB"/>
        </w:rPr>
        <w:t>stakeholder feedback</w:t>
      </w:r>
      <w:r>
        <w:rPr>
          <w:rFonts w:cs="Arial"/>
          <w:lang w:val="en-GB"/>
        </w:rPr>
        <w:t xml:space="preserve"> is used to inform the development and selection of sustainable practices for a design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Stakeholder feedback is verbal or written information sourced first-hand. Sources of stakeholder feedback could include the end user, or people or groups that have expertise, experience, or a combination of both in this area. More than one stakeholder must be consulted.</w:t>
      </w:r>
    </w:p>
    <w:p>
      <w:pPr>
        <w:pStyle w:val="ListParagraph"/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szCs w:val="24"/>
            <w:lang w:val="en-GB"/>
          </w:rPr>
          <w:t>glossary</w:t>
        </w:r>
      </w:hyperlink>
      <w:r>
        <w:rPr>
          <w:rFonts w:eastAsia="Arial" w:cs="Arial"/>
          <w:szCs w:val="24"/>
          <w:lang w:val="en-GB"/>
        </w:rPr>
        <w:t xml:space="preserve"> for Māori, Pacific, and further subject-specific terms and concepts.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/>
          <w:i/>
          <w:iCs/>
          <w:lang w:val="en-GB"/>
        </w:rPr>
      </w:pPr>
      <w:r>
        <w:rPr>
          <w:rFonts w:cs="Arial"/>
          <w:lang w:val="en-GB"/>
        </w:rPr>
        <w:t>This achievement standard is derived from the Technology Learning Area at Level 6 of</w:t>
      </w:r>
      <w:r>
        <w:rPr>
          <w:rFonts w:cs="Arial"/>
          <w:i/>
          <w:iCs/>
          <w:lang w:val="en-GB"/>
        </w:rPr>
        <w:t xml:space="preserve"> The New Zealand Curriculum</w:t>
      </w:r>
      <w:r>
        <w:rPr>
          <w:rFonts w:cs="Arial"/>
          <w:lang w:val="en-GB"/>
        </w:rPr>
        <w:t>: Learning Media, Ministry of Education, 2007</w:t>
      </w:r>
      <w:r>
        <w:rPr>
          <w:rFonts w:cs="Arial"/>
          <w:i/>
          <w:iCs/>
          <w:lang w:val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GB"/>
        </w:rPr>
        <w:t>Replacement Informat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GB"/>
        </w:rPr>
        <w:t>This achievement standard, AS92012, AS92013, and AS92015 replaced AS91044-AS91056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color w:val="2B579A"/>
        <w:sz w:val="18"/>
        <w:shd w:fill="E6E6E6" w:val="clear"/>
      </w:rPr>
      <w:fldChar w:fldCharType="begin"/>
    </w:r>
    <w:r>
      <w:rPr>
        <w:sz w:val="18"/>
        <w:shd w:fill="E6E6E6" w:val="clear"/>
        <w:color w:val="2B579A"/>
      </w:rPr>
      <w:instrText xml:space="preserve"> DATE \@"yyyy" </w:instrText>
    </w:r>
    <w:r>
      <w:rPr>
        <w:sz w:val="18"/>
        <w:shd w:fill="E6E6E6" w:val="clear"/>
        <w:color w:val="2B579A"/>
      </w:rPr>
      <w:fldChar w:fldCharType="separate"/>
    </w:r>
    <w:r>
      <w:rPr>
        <w:sz w:val="18"/>
        <w:shd w:fill="E6E6E6" w:val="clear"/>
        <w:color w:val="2B579A"/>
      </w:rPr>
      <w:t>2026</w:t>
    </w:r>
    <w:r>
      <w:rPr>
        <w:sz w:val="18"/>
        <w:shd w:fill="E6E6E6" w:val="clear"/>
        <w:color w:val="2B579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1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20:00Z</dcterms:created>
  <dc:creator>Ker Cheng</dc:creator>
  <dc:description/>
  <cp:keywords/>
  <dc:language>en-US</dc:language>
  <cp:lastModifiedBy>Kathryn Henderson</cp:lastModifiedBy>
  <cp:lastPrinted>1937-11-05T21:28:00Z</cp:lastPrinted>
  <dcterms:modified xsi:type="dcterms:W3CDTF">2023-11-06T03:14:00Z</dcterms:modified>
  <cp:revision>4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5519A6B9B263488E24DCDC043D2010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AchNonMathReg</vt:lpwstr>
  </property>
  <property fmtid="{D5CDD505-2E9C-101B-9397-08002B2CF9AE}" pid="6" name="_TemplateVersion">
    <vt:r8>1</vt:r8>
  </property>
  <property fmtid="{D5CDD505-2E9C-101B-9397-08002B2CF9AE}" pid="7" name="_dlc_DocIdItemGuid">
    <vt:lpwstr>db5cbc9a-d9d3-4917-8d49-e82bfd17e321</vt:lpwstr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lcf76f155ced4ddcb4097134ff3c332f">
    <vt:lpwstr/>
  </property>
</Properties>
</file>