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emistry and Biolog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 xml:space="preserve">Demonstrate understanding of </w:t>
            </w:r>
            <w:r>
              <w:rPr>
                <w:rFonts w:cs="Arial"/>
              </w:rPr>
              <w:t xml:space="preserve">how </w:t>
            </w:r>
            <w:r>
              <w:rPr>
                <w:rFonts w:cs="Arial"/>
                <w:shd w:fill="FFFFFF" w:val="clear"/>
              </w:rPr>
              <w:t xml:space="preserve">the physical properties of materials </w:t>
            </w:r>
            <w:r>
              <w:rPr>
                <w:rFonts w:cs="Arial"/>
              </w:rPr>
              <w:t>inform their</w:t>
            </w:r>
            <w:r>
              <w:rPr>
                <w:rFonts w:cs="Arial"/>
                <w:shd w:fill="FFFFFF" w:val="clear"/>
              </w:rPr>
              <w:t xml:space="preserve"> u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Purpose Stat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tudents are able </w:t>
      </w:r>
      <w:r>
        <w:rPr>
          <w:rFonts w:cs="Arial"/>
        </w:rPr>
        <w:t xml:space="preserve">to </w:t>
      </w:r>
      <w:r>
        <w:rPr>
          <w:rFonts w:cs="Arial"/>
          <w:shd w:fill="FFFFFF" w:val="clear"/>
        </w:rPr>
        <w:t>demonstrate understanding of how the physical properties of materials inform their 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09" w:hanging="284"/>
              <w:contextualSpacing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Demonstrate understanding of how the physical properties of materials inform their u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284"/>
              <w:contextualSpacing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Explain how the physical properties of materials inform their u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Evaluate how the physical properties of materials inform their us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  <w:i/>
          <w:iCs/>
        </w:rPr>
        <w:t>Demonstrate understanding of how the physical properties of materials inform their use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describing the use of materials with reference to physical propert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describing the physical properties of materials, with reference to the arrangement of particles and the relative strength of attractive forces between the particl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xplain how the physical properties of materials inform their use </w:t>
      </w:r>
      <w:r>
        <w:rPr>
          <w:rFonts w:cs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explaining the physical properties and use of the materials in relation to the arrangement of particles and the relative strength of attractive forces between the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Evaluate how the physical properties of materials inform their use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evaluating how materials behave when used, by linking physical properties to the arrangement of particles in the materials and the relative strength of attractive forces between these particl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For the purpose of this achievement standard, </w:t>
      </w:r>
      <w:r>
        <w:rPr>
          <w:rFonts w:cs="Arial"/>
          <w:i/>
          <w:iCs/>
        </w:rPr>
        <w:t>materials</w:t>
      </w:r>
      <w:r>
        <w:rPr>
          <w:rFonts w:cs="Arial"/>
        </w:rPr>
        <w:t xml:space="preserve"> are groups of substances which share structural similaritie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Types of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aterials are limited to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molecular substances, such as water and iod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metallic solids, such as lead pipe, magnesium alloy wheels, and copper wi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ionic materials, such as nitrate fertilizers and sal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natural and synthetic polymers, such as DNA, proteins, and non-stick coatings on cookw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covalent networks, such as diamond and graphi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For the purpose of this achievement standard, </w:t>
      </w:r>
      <w:r>
        <w:rPr>
          <w:rFonts w:cs="Arial"/>
          <w:i/>
          <w:iCs/>
        </w:rPr>
        <w:t>physical properties</w:t>
      </w:r>
      <w:r>
        <w:rPr>
          <w:rFonts w:cs="Arial"/>
        </w:rPr>
        <w:t xml:space="preserve"> are characteristics of matter which can be observed or measured without changing the chemical composition of the matter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Examples of physical properties includ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densit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ermal and electrical conductivit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elting and boiling poin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solubility in water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malleability and hardnes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For the purpose of this achievement standard, </w:t>
      </w:r>
      <w:r>
        <w:rPr>
          <w:rFonts w:cs="Arial"/>
          <w:i/>
          <w:iCs/>
        </w:rPr>
        <w:t>particles</w:t>
      </w:r>
      <w:r>
        <w:rPr>
          <w:rFonts w:cs="Arial"/>
        </w:rPr>
        <w:t xml:space="preserve"> are the constituent components of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br/>
        <w:t>Particles are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tom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ons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olecul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electrons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</w:rPr>
          <w:t>glossary</w:t>
        </w:r>
      </w:hyperlink>
      <w:r>
        <w:rPr>
          <w:rFonts w:eastAsia="Arial" w:cs="Arial"/>
          <w:szCs w:val="24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Science Learning Area at Level 6 of </w:t>
      </w:r>
      <w:r>
        <w:rPr>
          <w:rFonts w:cs="Arial"/>
          <w:i/>
          <w:iCs/>
        </w:rPr>
        <w:t>The New Zealand Curriculum:</w:t>
      </w:r>
      <w:r>
        <w:rPr>
          <w:rFonts w:cs="Arial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This achievement standard and AS92020-AS92022 replaced AS90925-AS9093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  <w:lang w:val="en-NZ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rPr>
          <w:rFonts w:eastAsia="Arial" w:cs="Arial"/>
          <w:lang w:val="en-NZ"/>
        </w:rPr>
      </w:pPr>
      <w:r>
        <w:rPr>
          <w:rFonts w:eastAsia="Arial" w:cs="Arial"/>
          <w:lang w:val="en-NZ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41:00Z</dcterms:created>
  <dc:creator>Ker Cheng</dc:creator>
  <dc:description/>
  <cp:keywords/>
  <dc:language>en-US</dc:language>
  <cp:lastModifiedBy>Phillipa Junger</cp:lastModifiedBy>
  <cp:lastPrinted>2023-09-04T09:24:00Z</cp:lastPrinted>
  <dcterms:modified xsi:type="dcterms:W3CDTF">2023-11-27T01:34:00Z</dcterms:modified>
  <cp:revision>5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71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ItemGuid">
    <vt:lpwstr>bae4c3b5-67c2-4789-a42d-f8139197aa98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Lauren Burr</vt:lpwstr>
  </property>
  <property fmtid="{D5CDD505-2E9C-101B-9397-08002B2CF9AE}" pid="21" name="display_urn:schemas-microsoft-com:office:office#Editor">
    <vt:lpwstr>Lauren Burr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