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Lea Faka-Tonga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Communicate in Lea Faka-Tonga in relation to a cultural context</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Lea Faka-Tonga</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Lea Faka-Tonga in relation to a cultural contex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309"/>
              <w:contextualSpacing/>
              <w:rPr>
                <w:lang w:val="en-GB"/>
              </w:rPr>
            </w:pPr>
            <w:r>
              <w:rPr>
                <w:lang w:val="en-GB"/>
              </w:rPr>
              <w:t>Communicate in Lea Faka-Tonga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Communicate capably in Lea Faka-Tonga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lang w:val="en-GB"/>
              </w:rPr>
            </w:pPr>
            <w:r>
              <w:rPr>
                <w:lang w:val="en-GB"/>
              </w:rPr>
              <w:t>Communicate skilfully in Lea Faka-Tonga in relation to a cultural contex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Lea Faka-Tonga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Lea Faka-Tonga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building on aspects of the information, ideas, and opinions expressed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skilfully in Lea Faka-Tonga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a range of language successfully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information, ideas, and opinions cohesive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Language</w:t>
      </w:r>
      <w:r>
        <w:rPr>
          <w:rFonts w:cs="Arial"/>
          <w:lang w:val="en-GB"/>
        </w:rPr>
        <w:t xml:space="preserve"> refers to vocabulary, formulaic expressions, and sentence structures that are used to share information, ideas, and opinions in relation to personal matters, events, or experiences relevant to the student and the student's culture(s) and identit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readth in vocabulary us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different sentence types (for example, simple, compound, or complex sentence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 </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trolled use of Lea Faka-Tonga sentence structures, including complex sentences.</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onnecting information, ideas, and opinions cohesively </w:t>
      </w:r>
      <w:r>
        <w:rPr>
          <w:rFonts w:cs="Arial"/>
          <w:lang w:val="en-GB"/>
        </w:rPr>
        <w:t>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logical flow or coherent structure in the chosen forma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ultural contexts </w:t>
      </w:r>
      <w:r>
        <w:rPr>
          <w:rFonts w:cs="Arial"/>
          <w:lang w:val="en-GB"/>
        </w:rPr>
        <w:t>refer to cultural events or experiences that are relevant to Lea Faka-Tonga-speaking communit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tocol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ultural practic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t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When communicating in Lea Faka-Tonga, </w:t>
      </w:r>
      <w:r>
        <w:rPr>
          <w:rFonts w:cs="Arial"/>
          <w:i/>
          <w:iCs/>
          <w:lang w:val="en-GB"/>
        </w:rPr>
        <w:t>inconsistencies</w:t>
      </w:r>
      <w:r>
        <w:rPr>
          <w:rFonts w:cs="Arial"/>
          <w:lang w:val="en-GB"/>
        </w:rPr>
        <w:t xml:space="preserve"> are mistakes which affect overall communication or clarity of messag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eastAsia="Arial" w:cs="Arial"/>
          <w:szCs w:val="24"/>
          <w:lang w:val="en-GB"/>
        </w:rPr>
      </w:pPr>
      <w:r>
        <w:rPr>
          <w:rFonts w:cs="Arial"/>
          <w:lang w:val="en-GB"/>
        </w:rPr>
        <w:t>pronunciation or intonation.</w:t>
      </w:r>
      <w:r>
        <w:rPr/>
        <w:b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Lea Faka-Tonga.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S92036, AS92038, and AS92039 replaced AS91669-AS91773.</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9:00Z</dcterms:created>
  <dc:creator>Ker Cheng</dc:creator>
  <dc:description/>
  <cp:keywords/>
  <dc:language>en-US</dc:language>
  <cp:lastModifiedBy>Kathryn Henderson</cp:lastModifiedBy>
  <cp:lastPrinted>1937-11-04T03:28:00Z</cp:lastPrinted>
  <dcterms:modified xsi:type="dcterms:W3CDTF">2023-11-07T21:54: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57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Lauren Burr</vt:lpwstr>
  </property>
  <property fmtid="{D5CDD505-2E9C-101B-9397-08002B2CF9AE}" pid="17" name="display_urn:schemas-microsoft-com:office:office#Editor">
    <vt:lpwstr>Lauren Burr</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