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ea Faka-Tonga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poken Lea Faka-Tonga related to everyda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spoken Lea Faka-Tonga related to everyday contex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spoken Lea Faka-Tonga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0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sound understanding of spoken Lea Faka-Tonga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32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thorough understanding of spoken Lea Faka-Tonga related to everyday contex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spoken Lea Faka-Tonga related to everyday contexts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dentifying the meaning of relevant aspects of information, ideas, and opinions in spoken Lea Faka-Tong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despite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sound understanding of spoken Lea Faka-Tonga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nnecting the meaning of relevant aspects of information, ideas, and opinions in spoken Lea Faka-Tonga with supporting deta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significantly hindered by inconsistencies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Demonstrate thorough understanding of spoken Lea Faka-Tonga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terpreting the meaning from a comprehensive selection of relevant information, ideas, and opinions in spoken Lea Faka-Tonga with precis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hindered by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eryday contexts</w:t>
      </w:r>
      <w:r>
        <w:rPr>
          <w:rFonts w:cs="Arial"/>
          <w:lang w:val="en-GB"/>
        </w:rPr>
        <w:t xml:space="preserve"> relate to events or experiences that are familiar and relevant to the student and may reflect Lea Faka-Tonga-speaking communities, te ao Māori, the Pacific, and Aotearoa New Zealand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oo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aily routin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round tow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por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dentifying meaning, connecting meaning,</w:t>
      </w:r>
      <w:r>
        <w:rPr>
          <w:rFonts w:cs="Arial"/>
          <w:lang w:val="en-GB"/>
        </w:rPr>
        <w:t xml:space="preserve"> and </w:t>
      </w:r>
      <w:r>
        <w:rPr>
          <w:rFonts w:cs="Arial"/>
          <w:i/>
          <w:iCs/>
          <w:lang w:val="en-GB"/>
        </w:rPr>
        <w:t>interpreting meaning</w:t>
      </w:r>
      <w:r>
        <w:rPr>
          <w:rFonts w:cs="Arial"/>
          <w:lang w:val="en-GB"/>
        </w:rPr>
        <w:t xml:space="preserve"> all involve applying knowledge of Lea Faka-Tonga vocabulary, grammar, and cultural references to understand the context, audience, and purpose of spoken Lea Faka-Tonga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en demonstrating understanding of spoken Lea Faka-Tonga, </w:t>
      </w:r>
      <w:r>
        <w:rPr>
          <w:rFonts w:cs="Arial"/>
          <w:i/>
          <w:iCs/>
          <w:lang w:val="en-GB"/>
        </w:rPr>
        <w:t>inconsistencies</w:t>
      </w:r>
      <w:r>
        <w:rPr>
          <w:rFonts w:cs="Arial"/>
          <w:lang w:val="en-GB"/>
        </w:rPr>
        <w:t xml:space="preserve"> are points of misunderstanding, omission, or addition which impact the overall meaning or clarity of response.</w:t>
      </w:r>
      <w:r>
        <w:rPr/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misunderstanding or misrepresenting inform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based on partial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formation that is not linked to the source materi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eastAsia="Arial" w:cs="Arial"/>
          <w:szCs w:val="24"/>
          <w:lang w:val="en-GB"/>
        </w:rPr>
      </w:pPr>
      <w:r>
        <w:rPr>
          <w:rFonts w:eastAsia="Arial" w:cs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s intended to assess students who are acquiring skill in Lea Faka-Tonga. The level it describes is designed to be accessible to those who only begin formal study of the language in junior secondary schoo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eastAsia="Arial" w:cs="Arial"/>
          <w:szCs w:val="24"/>
          <w:lang w:val="en-GB"/>
        </w:rPr>
        <w:t xml:space="preserve">Refer to the NCEA </w:t>
      </w:r>
      <w:hyperlink r:id="rId2">
        <w:r>
          <w:rPr>
            <w:rStyle w:val="InternetLink"/>
            <w:rFonts w:eastAsia="Arial" w:cs="Arial"/>
            <w:szCs w:val="24"/>
            <w:lang w:val="en-GB"/>
          </w:rPr>
          <w:t>glossary</w:t>
        </w:r>
      </w:hyperlink>
      <w:r>
        <w:rPr>
          <w:rFonts w:eastAsia="Arial" w:cs="Arial"/>
          <w:szCs w:val="24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Learning Languag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lang w:val="en-GB"/>
        </w:rPr>
        <w:t>Replacement Information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lang w:val="en-GB"/>
        </w:rPr>
        <w:t>This achievement standard and AS92036-AS92038 replaced AS91669-AS91773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spacing w:before="0" w:after="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18"/>
          <w:szCs w:val="18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Heading5"/>
        <w:keepLines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rPr>
          <w:rFonts w:eastAsia="Arial" w:cs="Arial"/>
          <w:lang w:val="en-GB"/>
        </w:rPr>
      </w:pPr>
      <w:r>
        <w:rPr>
          <w:rFonts w:eastAsia="Arial" w:cs="Arial"/>
          <w:lang w:val="en-GB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8:00Z</dcterms:created>
  <dc:creator>Ker Cheng</dc:creator>
  <dc:description/>
  <cp:keywords/>
  <dc:language>en-US</dc:language>
  <cp:lastModifiedBy>Kathryn Henderson</cp:lastModifiedBy>
  <cp:lastPrinted>1937-11-04T03:28:00Z</cp:lastPrinted>
  <dcterms:modified xsi:type="dcterms:W3CDTF">2023-11-07T21:59:00Z</dcterms:modified>
  <cp:revision>4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45500.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  <property fmtid="{D5CDD505-2E9C-101B-9397-08002B2CF9AE}" pid="14" name="_dlc_DocIdItemGuid">
    <vt:lpwstr>e4d58005-0add-4e10-a4e7-f0a6f0765091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Lauren Burr</vt:lpwstr>
  </property>
  <property fmtid="{D5CDD505-2E9C-101B-9397-08002B2CF9AE}" pid="18" name="display_urn:schemas-microsoft-com:office:office#Editor">
    <vt:lpwstr>Lauren Burr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