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s, Earth and Space Scie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ffect on the Earth of interactions between the Sun and the Earth-Moon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Students are able to demonstrate understanding of the effect on the Earth of interactions between the Sun and the Earth-Moon system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the effect on the Earth of interactions between the Sun and the Earth-Moon syst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plain the effect on the Earth of interactions between the Sun and the Earth-Moon syst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Analyse the effect on the Earth of interactions between the Sun and the Earth-Moon system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the effect on the Earth of interactions between the Sun and the Earth-Moon system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escribing observations of interactions between the Sun and the Earth-Moon syste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escribing science ideas that support the observ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describing the effect of the interactions on the Earth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ain the effect on the Earth of interactions between the Sun and the Earth-Moon system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plaining the interactions and the effect of the interactions on the Earth, linking science ideas and observation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Analyse the effect on the Earth of interactions between the Sun and the Earth-Moon system </w:t>
      </w:r>
      <w:r>
        <w:rPr>
          <w:rFonts w:cs="Arial"/>
          <w:lang w:val="en-GB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integrating science ideas with observations into a discussion of how the effect of the interactions varies on the Earth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nteractions</w:t>
      </w:r>
      <w:r>
        <w:rPr>
          <w:rFonts w:cs="Arial"/>
          <w:lang w:val="en-GB"/>
        </w:rPr>
        <w:t xml:space="preserve"> are when two or more objects or systems have an effect upon one another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For the purposes of this achievement standard,</w:t>
      </w:r>
      <w:r>
        <w:rPr>
          <w:rFonts w:cs="Arial"/>
          <w:i/>
          <w:iCs/>
          <w:lang w:val="en-GB"/>
        </w:rPr>
        <w:t xml:space="preserve"> interactions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between the Sun and the Earth-Moon system</w:t>
      </w:r>
      <w:r>
        <w:rPr>
          <w:rFonts w:cs="Arial"/>
          <w:lang w:val="en-GB"/>
        </w:rPr>
        <w:t xml:space="preserve">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positioning of the Sun, the Earth, and the Moon relative to each oth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ilt of the Earth relative to the Su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orbit of the Earth around the Su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orbit of the Moon around the Eart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spin of the Earth on its axis relative to the Su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Observations</w:t>
      </w:r>
      <w:r>
        <w:rPr>
          <w:rFonts w:cs="Arial"/>
          <w:lang w:val="en-GB"/>
        </w:rPr>
        <w:t xml:space="preserve"> can be from any data or media that captures a quality or quantity of an interaction or observable patter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Observable patterns ar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id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ay and nigh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seas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Moon phas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lunar eclips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solar eclips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latitudinal or temporal variation in any of the observable patterns listed abov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lang w:val="en-GB"/>
          </w:rPr>
          <w:t>glossary</w:t>
        </w:r>
      </w:hyperlink>
      <w:r>
        <w:rPr>
          <w:rFonts w:eastAsia="Arial"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rStyle w:val="Eop"/>
          <w:rFonts w:cs="Arial"/>
          <w:color w:val="000000"/>
          <w:shd w:fill="FFFFFF" w:val="clear"/>
        </w:rPr>
      </w:pPr>
      <w:r>
        <w:rPr>
          <w:rStyle w:val="Normaltextrun"/>
          <w:rFonts w:cs="Arial"/>
          <w:color w:val="000000"/>
          <w:shd w:fill="FFFFFF" w:val="clear"/>
          <w:lang w:val="en-GB"/>
        </w:rPr>
        <w:t>This achievement standard, AS92044, AS92045, and AS92047 replaced AS90935-AS90939.</w:t>
      </w:r>
      <w:r>
        <w:rPr>
          <w:rStyle w:val="Eop"/>
          <w:rFonts w:cs="Arial"/>
          <w:color w:val="000000"/>
          <w:shd w:fill="FFFFFF" w:val="clear"/>
        </w:rPr>
        <w:t> </w:t>
      </w:r>
    </w:p>
    <w:p>
      <w:pPr>
        <w:pStyle w:val="Normal"/>
        <w:spacing w:before="0" w:after="0"/>
        <w:rPr>
          <w:rStyle w:val="Eop"/>
          <w:rFonts w:cs="Arial"/>
          <w:color w:val="000000"/>
          <w:shd w:fill="FFFFFF" w:val="clear"/>
          <w:lang w:val="en-GB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widowControl w:val="false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6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11-08T00:54:00Z</dcterms:modified>
  <cp:revision>5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D5659E081B7F429E868683F0F13D81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44800.000000000</vt:lpwstr>
  </property>
  <property fmtid="{D5CDD505-2E9C-101B-9397-08002B2CF9AE}" pid="8" name="SharedWithUsers">
    <vt:lpwstr/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  <property fmtid="{D5CDD505-2E9C-101B-9397-08002B2CF9AE}" pid="19" name="display_urn:schemas-microsoft-com:office:office#Author">
    <vt:lpwstr>Marc Clement</vt:lpwstr>
  </property>
  <property fmtid="{D5CDD505-2E9C-101B-9397-08002B2CF9AE}" pid="20" name="display_urn:schemas-microsoft-com:office:office#Editor">
    <vt:lpwstr>Summer James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