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angarau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tūhura i tētahi tukanga ha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/>
      </w:pPr>
      <w:r>
        <w:rPr>
          <w:b/>
          <w:bCs/>
          <w:color w:val="000000"/>
        </w:rPr>
        <w:t>Te Whāinga</w:t>
      </w:r>
      <w:r>
        <w:rPr/>
        <w:t xml:space="preserve"> 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Ko te whāinga o tēnei paerewa paetae he tūhura i ngā āhuatanga o tētahi tukanga hangarau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4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tūhura i ngā āhuatanga o tētahi tukanga hangarau.</w:t>
            </w:r>
          </w:p>
        </w:tc>
      </w:tr>
      <w:tr>
        <w:trPr>
          <w:trHeight w:val="5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/>
            </w:pPr>
            <w:r>
              <w:rPr/>
              <w:t>Ka whakamārama i ngā āhuatanga o tētahi tukanga hangarau.</w:t>
            </w:r>
          </w:p>
        </w:tc>
      </w:tr>
      <w:tr>
        <w:trPr>
          <w:trHeight w:val="8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/>
            </w:pPr>
            <w:r>
              <w:rPr/>
              <w:t>Ka parahautia te whakamārama i ngā āhuatanga o tētahi tukanga hangarau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I ahu mai tēnei paerewa paetae i te Taumata 6 o Te Marautanga o Aotearoa (Te Tāhuhu o te Mātauranga, 2017). E hono ana ki te Papa Whakaako mō Hangarau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gā Āhuatanga o te Hangara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300" w:hanging="300"/>
              <w:rPr/>
            </w:pPr>
            <w:r>
              <w:rPr/>
              <w:t xml:space="preserve">1. </w:t>
              <w:tab/>
              <w:t>Ka tirohia ngā uara me ngā whakapono o iwi kē, k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83" w:hanging="28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whakahāngai ki te oti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83" w:hanging="28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mōhio ki ngā whakaharatau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83" w:hanging="28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whakarite ki ngā hangarau a tangata kē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83" w:hanging="28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mārama ki ngā ārai me ngā huarahi wātea ka tae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2. Ka tūhura i ngā āhuatanga matua o te tangata e pā ana k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583" w:hanging="28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ngā pūnaha, ngā tukanga rāne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583" w:hanging="28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te hiahia o ngā kiritak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583" w:hanging="28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ngā rautaki whakatairanga ki te kiritak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tūhura i ngā āhuatanga o tētahi tukanga hangarau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kimi, ka āta wherawhera i ngā āhuatanga whāiti o tētahi tukanga hangarau ka whāia hei whakaea i tētahi hiahia. Arā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73" w:hanging="373"/>
              <w:contextualSpacing/>
              <w:rPr/>
            </w:pPr>
            <w:r>
              <w:rPr/>
              <w:t>He whiriwhiri i tētahi tukanga hangarau e tutuki ai tētahi hiahia kua tohu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73" w:hanging="37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He whakaatu i ngā hua o te tūhura me te rangahau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73" w:hanging="373"/>
              <w:contextualSpacing/>
              <w:rPr/>
            </w:pPr>
            <w:r>
              <w:rPr/>
              <w:t>He rangahau, he whakaahua hoki i ngā wāhanga o te tukang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mārama i ngā āhuatanga o tētahi tukanga hangarau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kōrero, ka āta tuhi i ngā āhuatanga o tētahi tukanga hangarau kia mārama ake ai, kia mātau ake ai te tangata ki tōna āhua. Arā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73" w:hanging="373"/>
              <w:contextualSpacing/>
              <w:rPr/>
            </w:pPr>
            <w:r>
              <w:rPr/>
              <w:t>He toro ki ngā puna mōhiohio rerekē kia āta whakamāramatia ngā wāhanga o te tukanga me tōna whaihu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73" w:hanging="373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He whakatakoto whakamāramatanga e mārama ai te tangata ki ngā āhuatanga o te tukang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parahautia te whakamārama i ngā āhuatanga o tētahi tukanga hangarau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taunakitia ngā whakaaro, ngā mahi, ngā whakatau, ngā aha rānei. Arā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73" w:hanging="373"/>
              <w:contextualSpacing/>
              <w:rPr/>
            </w:pPr>
            <w:r>
              <w:rPr/>
              <w:t>He āta tuhi, he āta whakarite taunakitanga e whakaatu ana i ngā whakatau, ngā tukanga, ngā hua, ngā whakaaro, ngā aha atu rānei hei hāpai i tana parahau i āna mahi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73" w:hanging="373"/>
              <w:contextualSpacing/>
              <w:rPr/>
            </w:pPr>
            <w:r>
              <w:rPr/>
              <w:t>He āta whakarite mauhanga (ā-pepa, ā-matihiko, ā-ataata, mā tētahi atu ara rānei) e kitea ai āna mahi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keepNext w:val="true"/>
        <w:keepLines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kanga hangara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e ara nahanaha ka whāia ki te hoahoa me te waihanga i tētahi hanga tae atu ki ngā mauhanga ka puritia mōna. Hei tauira, ko te ‘tukanga hoahoa whakaaro’ ka whakatairangatia i te Hangarau Matihiko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uh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kōrero mō tētahi tangata, mō tētahi kaupapa rānei, he huinga raraunga rānei kua puritia ki tētahi wāhi, pērā i te kōpaki matihiko, i te kōpaki tānga pepa rānei. He nahanaha te pupuri i ngā mauhanga e māmā ai te tiki atu ina hiahiatia. Kei te whakamahia hoki hei tūmahi mō te pupuri pēnei i ēnei tūmomo kōrero. He wāhi nui ki te mauhanga i ngā parahautang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aunak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Ina oti katoa ngā rangahau, ngā kōrero, ngā mauhanga te kohi me te tuhi, ko te taunaki tēnā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rPr/>
      </w:pPr>
      <w:r>
        <w:rPr/>
        <w:t>I whakakapingia ngā paerewa 91714-91718 e ngā paerewa 92052-9205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9:00Z</dcterms:created>
  <dc:creator>Jamie Yeates</dc:creator>
  <dc:description/>
  <cp:keywords/>
  <dc:language>en-US</dc:language>
  <cp:lastModifiedBy>Marama Apiti</cp:lastModifiedBy>
  <dcterms:modified xsi:type="dcterms:W3CDTF">2023-11-2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91</vt:lpwstr>
  </property>
  <property fmtid="{D5CDD505-2E9C-101B-9397-08002B2CF9AE}" pid="49" name="_dlc_DocIdItemGuid">
    <vt:lpwstr>aa86ee05-d3d0-4d0f-8899-e41d79b58863</vt:lpwstr>
  </property>
  <property fmtid="{D5CDD505-2E9C-101B-9397-08002B2CF9AE}" pid="50" name="_dlc_DocIdUrl">
    <vt:lpwstr>https://educationgovtnz.sharepoint.com/sites/GRPMoETPAkongaMaoriWorkstreamTracking/_layouts/15/DocIdRedir.aspx?ID=MoEd-224452701-14691, MoEd-224452701-14691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