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uora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tautohu i ngā āhuatanga matua o te tuakiri me te hononga ki te or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uora –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pacing w:before="0" w:after="0"/>
        <w:rPr/>
      </w:pPr>
      <w:r>
        <w:rPr/>
        <w:t>Ko te whāinga o tēnei paerewa paetae he tautohu i ngā āhuatanga matua o te tuakiri me te hononga ki te oranga.</w:t>
      </w:r>
    </w:p>
    <w:p>
      <w:pPr>
        <w:pStyle w:val="Normal"/>
        <w:keepNext w:val="true"/>
        <w:pBdr/>
        <w:spacing w:before="0" w:after="0"/>
        <w:rPr/>
      </w:pPr>
      <w:r>
        <w:rPr/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6"/>
        <w:gridCol w:w="7831"/>
      </w:tblGrid>
      <w:tr>
        <w:trPr>
          <w:trHeight w:val="7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Ka tautohu i ngā āhuatanga matua o te tuakiri me te hononga ki te oranga.</w:t>
            </w:r>
          </w:p>
        </w:tc>
      </w:tr>
      <w:tr>
        <w:trPr>
          <w:trHeight w:val="82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whakaahua i ngā āhuatanga matua o te tuakiri me te hononga ki te oranga.</w:t>
            </w:r>
          </w:p>
        </w:tc>
      </w:tr>
      <w:tr>
        <w:trPr>
          <w:trHeight w:val="7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whakamārama i ngā āhuatanga matua o te tuakiri me te hononga ki te oranga.</w:t>
            </w:r>
          </w:p>
        </w:tc>
      </w:tr>
    </w:tbl>
    <w:p>
      <w:pPr>
        <w:pStyle w:val="Heading4"/>
        <w:spacing w:before="0" w:after="0"/>
        <w:rPr/>
      </w:pPr>
      <w:r>
        <w:rPr/>
        <w:br/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 xml:space="preserve">I ahu mai tēnei paerewa paetae i te Taumata 6 o Te Marautanga o Aotearoa (Te Tāhuhu o te Mātauranga, 2017). E hono ana ki te Papa Whakaako mō Hauora kei: </w:t>
      </w:r>
      <w:hyperlink r:id="rId2">
        <w:r>
          <w:rPr>
            <w:rStyle w:val="InternetLink"/>
          </w:rPr>
          <w:t>https://ncea.education.govt.nz</w:t>
        </w:r>
      </w:hyperlink>
      <w:r>
        <w:rPr/>
        <w:t>.</w:t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1427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angata, Huatau o te Whanaungatang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284" w:hanging="284"/>
              <w:rPr/>
            </w:pPr>
            <w:r>
              <w:rPr/>
              <w:t>3. Ka whakaatu i tōna mārama ki ngā āhuatanga e puta ai te tuakiri whaiaro o te tangata, kia taea ai te whakanui i tōna tū motuhake me te tiaki i tōna oranga wairua, oranga hinengaro, oranga tinan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E whai ake nei ngā whakamārama mō ngā paearu paetae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Ka tautohu i ngā āhuatanga matua o te tuakiri me te hononga ki te oranga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 xml:space="preserve">Ka whakaputa whakaaro ki ngā āhuatanga matua o te tuakiri. 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>Ka tautohu i te hononga o te tuakiri ki te oranga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>Ka taunakitia ngā whakaaro.</w:t>
      </w:r>
    </w:p>
    <w:p>
      <w:pPr>
        <w:pStyle w:val="Normal"/>
        <w:spacing w:before="0" w:after="0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Ka whakaahua i ngā āhuatanga matua o te tuakiri me te hononga ki te oranga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whakaputa whakaaro huritao ki ngā āhuatanga matua o te tuakiri. 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whakaahua i te hononga o te tuakiri ki te oranga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āta taunakitia ngā whakaaro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āta kōrerohia ngā taipitopito.</w:t>
      </w:r>
    </w:p>
    <w:p>
      <w:pPr>
        <w:pStyle w:val="Normal"/>
        <w:spacing w:before="0" w:after="0"/>
        <w:ind w:left="567" w:hanging="0"/>
        <w:rPr>
          <w:rFonts w:eastAsia="Arial"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</w:r>
    </w:p>
    <w:p>
      <w:pPr>
        <w:pStyle w:val="Normal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Ka whakamārama i ngā āhuatanga matua o te tuakiri me te hononga ki te oranga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whakatau i ngā āhuatanga matua o te tuakiri. 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whakamārama i te hononga o te tuakiri ki te oranga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āta taunakitia ngā whakaaro ki ngā kōrero tautoko huhua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āta kōrerohia ngā taipitopito me ngā take i pērā ai te whakaaro. Arā, ka whakautu i te pātai ‘He aha ai?’, i te ‘Ka pēwhea?’ rānei.</w:t>
      </w:r>
    </w:p>
    <w:p>
      <w:pPr>
        <w:pStyle w:val="Normal"/>
        <w:spacing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E whai ake nei ngā whakamārama mō ngā kupu me ngā kīanga whaitake matua o te paerewa nei:</w:t>
      </w:r>
    </w:p>
    <w:p>
      <w:pPr>
        <w:pStyle w:val="Normal"/>
        <w:spacing w:before="0" w:after="0"/>
        <w:ind w:left="567" w:hanging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0"/>
        <w:gridCol w:w="573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uakiri (o te tangata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momo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0" w:hanging="340"/>
              <w:contextualSpacing/>
              <w:rPr/>
            </w:pPr>
            <w:r>
              <w:rPr/>
              <w:t>te tuakiri whaiaro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0" w:hanging="340"/>
              <w:contextualSpacing/>
              <w:rPr/>
            </w:pPr>
            <w:r>
              <w:rPr/>
              <w:t>te tuakiri ā-iwi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0" w:hanging="340"/>
              <w:contextualSpacing/>
              <w:rPr/>
            </w:pPr>
            <w:r>
              <w:rPr/>
              <w:t>te tuakiri ā-motu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0" w:hanging="34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te tuakiri ahurea, hei tauira: te taha wairua, te taipakeke, me he tāne/wahine/irawhiti, ā-hapori, ā-whānau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gā āhuatanga matua o te tuakiri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oia nei ētahi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ngā āhuatanga motuhake o tēnā iwi, o tēnā hapū, o tēnā whānau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te tuakiri ahure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te tuakiri ā-ira, irawhit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te reo me ngā tikang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te taha wairu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te taipakeke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 xml:space="preserve">ngā hononga tōrangapū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 xml:space="preserve">te taha pāpori, taha ohaoha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te taha mātaurang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ngā tūāhua hiranga – ngā pakanga, ngā matenga, te mārenatanga, te utu whakamutu mah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 xml:space="preserve">te rapu mahi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>te hauor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/>
            </w:pPr>
            <w:r>
              <w:rPr/>
              <w:t xml:space="preserve">ngā ataata taurite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40" w:hanging="340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te hangarau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 hononga ki te orang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ia nei ētahi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0" w:hanging="340"/>
              <w:contextualSpacing/>
              <w:rPr/>
            </w:pPr>
            <w:r>
              <w:rPr/>
              <w:t>te pāpātanga ki te mauri ora o te tangat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0" w:hanging="340"/>
              <w:contextualSpacing/>
              <w:rPr/>
            </w:pPr>
            <w:r>
              <w:rPr/>
              <w:t>te piki, te heke rānei o te kiritau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0" w:hanging="340"/>
              <w:contextualSpacing/>
              <w:rPr/>
            </w:pPr>
            <w:r>
              <w:rPr/>
              <w:t>te piki, te heke rānei o te ngākau māi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0" w:hanging="340"/>
              <w:contextualSpacing/>
              <w:rPr/>
            </w:pPr>
            <w:r>
              <w:rPr/>
              <w:t>te rongo i te āhuareka o te noho tahi me te whānau, te hapū, te hoa tat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0" w:hanging="340"/>
              <w:contextualSpacing/>
              <w:rPr/>
            </w:pPr>
            <w:r>
              <w:rPr/>
              <w:t>te kaha ū, te kaha aro ki tā te tangata e whai ana hei oranga mōn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0" w:hanging="340"/>
              <w:contextualSpacing/>
              <w:rPr/>
            </w:pPr>
            <w:r>
              <w:rPr/>
              <w:t>te āhua o te whakawhanaunga, o te whakawhitiwhiti, ki ētahi atu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0" w:hanging="34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te āhua o te pāhekoheko ki te ao tūroa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katau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ōwhiria te whakatatūnga o ngā āhuatanga e aronutia ana, waihoki, ka kitea te āta huritao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color w:val="000000"/>
        </w:rPr>
        <w:t xml:space="preserve">Arā ngā Tikanga Aromatawai mō tēnei paerewa paetae, kei: </w:t>
      </w:r>
      <w:hyperlink r:id="rId3">
        <w:r>
          <w:rPr>
            <w:rStyle w:val="InternetLink"/>
          </w:rPr>
          <w:t>https://ncea.education.govt.n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Kuputaka</w:t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taata taurite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ereotyp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irawhi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ansgender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uakiri ahurea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ultural identity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uakiri ā-iw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thnic identity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uakiri ā-mo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tional identity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84-91689 e ngā paerewa 92056-9205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ind w:firstLine="567"/>
        <w:rPr/>
      </w:pPr>
      <w:r>
        <w:rPr/>
      </w:r>
      <w:bookmarkStart w:id="0" w:name="_heading=h.30j0zll"/>
      <w:bookmarkStart w:id="1" w:name="_heading=h.30j0zll"/>
      <w:bookmarkEnd w:id="1"/>
    </w:p>
    <w:p>
      <w:pPr>
        <w:pStyle w:val="Heading5"/>
        <w:keepLines/>
        <w:rPr/>
      </w:pPr>
      <w:r>
        <w:rPr/>
      </w:r>
    </w:p>
    <w:p>
      <w:pPr>
        <w:pStyle w:val="Heading3"/>
        <w:spacing w:before="0" w:after="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r>
      <w:rPr>
        <w:rFonts w:ascii="Symbol" w:hAnsi="Symbol"/>
        <w:sz w:val="18"/>
      </w:rPr>
      <w:t>Ó</w:t>
    </w:r>
    <w:r>
      <w:rPr>
        <w:sz w:val="18"/>
      </w:rPr>
      <w:t xml:space="preserve"> 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6:00Z</dcterms:created>
  <dc:creator>Jamie Yeates</dc:creator>
  <dc:description/>
  <cp:keywords/>
  <dc:language>en-US</dc:language>
  <cp:lastModifiedBy>Marama Apiti</cp:lastModifiedBy>
  <dcterms:modified xsi:type="dcterms:W3CDTF">2023-11-28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08</vt:lpwstr>
  </property>
  <property fmtid="{D5CDD505-2E9C-101B-9397-08002B2CF9AE}" pid="49" name="_dlc_DocIdItemGuid">
    <vt:lpwstr>55ee7161-bf43-4b32-900b-78071e7a6518</vt:lpwstr>
  </property>
  <property fmtid="{D5CDD505-2E9C-101B-9397-08002B2CF9AE}" pid="50" name="_dlc_DocIdUrl">
    <vt:lpwstr>https://educationgovtnz.sharepoint.com/sites/GRPMoETPAkongaMaoriWorkstreamTracking/_layouts/15/DocIdRedir.aspx?ID=MoEd-224452701-14608, MoEd-224452701-14608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