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auora 1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240" w:after="240"/>
              <w:rPr/>
            </w:pPr>
            <w:r>
              <w:rPr/>
              <w:t>Te whakaputa whakaaro mō te whaihua o tētahi mahere hei whakaea i tētahi whāinga whaia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auora – Wāhanga Ak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e Whāinga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pacing w:before="0" w:after="0"/>
        <w:rPr/>
      </w:pPr>
      <w:r>
        <w:rPr/>
        <w:t>Ko te whāinga o tēnei paerewa paetae he whakaputa whakaaro mō te whaihua o tētahi mahere hei whakaea i tētahi whāinga whaiaro.</w:t>
      </w:r>
    </w:p>
    <w:p>
      <w:pPr>
        <w:pStyle w:val="Normal"/>
        <w:keepNext w:val="true"/>
        <w:pBdr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pBdr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tbl>
      <w:tblPr>
        <w:tblW w:w="515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6"/>
        <w:gridCol w:w="7831"/>
      </w:tblGrid>
      <w:tr>
        <w:trPr>
          <w:trHeight w:val="84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7"/>
              </w:numPr>
              <w:spacing w:before="0" w:after="0"/>
              <w:contextualSpacing/>
              <w:rPr>
                <w:color w:val="000000"/>
              </w:rPr>
            </w:pPr>
            <w:r>
              <w:rPr/>
              <w:t>Ka whakaputa whakaaro mō te whaihua o tētahi mahere hei whakaea i tētahi whāinga whaiaro.</w:t>
            </w:r>
          </w:p>
        </w:tc>
      </w:tr>
      <w:tr>
        <w:trPr>
          <w:trHeight w:val="9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>Ka whakaputa whakaaro huritao mō te whaihua o tētahi mahere hei whakaea i tētahi whāinga whaiaro.</w:t>
            </w:r>
          </w:p>
        </w:tc>
      </w:tr>
      <w:tr>
        <w:trPr>
          <w:trHeight w:val="9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color w:val="000000"/>
              </w:rPr>
            </w:pPr>
            <w:r>
              <w:rPr/>
              <w:t>Ka tātari i ngā whakaaro huritao mō te whaihua o tētahi mahere hei whakaea i tētahi whāinga whaiaro.</w:t>
            </w:r>
          </w:p>
        </w:tc>
      </w:tr>
    </w:tbl>
    <w:p>
      <w:pPr>
        <w:pStyle w:val="Heading4"/>
        <w:spacing w:before="0" w:after="0"/>
        <w:rPr/>
      </w:pPr>
      <w:r>
        <w:rPr/>
        <w:br/>
        <w:t>Kōrero Āpi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/>
        <w:t xml:space="preserve">I ahu mai tēnei paerewa paetae i te Taumata 6 o Te Marautanga o Aotearoa (Te Tāhuhu o te Mātauranga, 2017). E hono ana ki te Papa Whakaako mō Hauora kei: </w:t>
      </w:r>
      <w:hyperlink r:id="rId2">
        <w:r>
          <w:rPr>
            <w:rStyle w:val="InternetLink"/>
          </w:rPr>
          <w:t>https://ncea.education.govt.nz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  <w:br/>
      </w:r>
    </w:p>
    <w:tbl>
      <w:tblPr>
        <w:tblW w:w="891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10"/>
      </w:tblGrid>
      <w:tr>
        <w:trPr>
          <w:trHeight w:val="405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1860" w:hRule="atLeast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Waiora, Tupuranga</w:t>
            </w:r>
          </w:p>
          <w:p>
            <w:pPr>
              <w:pStyle w:val="Normal"/>
              <w:spacing w:before="0" w:after="0"/>
              <w:rPr>
                <w:rStyle w:val="InternetLink"/>
                <w:i/>
                <w:i/>
                <w:iCs/>
                <w:color w:val="000000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ind w:left="300" w:hanging="300"/>
              <w:rPr/>
            </w:pPr>
            <w:r>
              <w:rPr/>
              <w:t>2. Ka tautohu, ka tūhura i ngā kōwhiringa e pā ana ki te whanaketanga o te taiohi, me te arotake i ngā hua ka puta ake i aua kōwhiringa.</w:t>
            </w:r>
          </w:p>
          <w:p>
            <w:pPr>
              <w:pStyle w:val="Normal"/>
              <w:spacing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Waiora, Haumaru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ind w:left="300" w:hanging="300"/>
              <w:rPr/>
            </w:pPr>
            <w:r>
              <w:rPr/>
              <w:t>3. Ka whakarite i ngā rautaki haumaru hei tiaki i ngā mōtika a te ākonga me ētahi atu i roto i ngā horopaki huhu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Koiri, Whakamahinga Pūkenga Koiri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ind w:left="300" w:hanging="300"/>
              <w:rPr/>
            </w:pPr>
            <w:r>
              <w:rPr/>
              <w:t>2. Ka whakaatu i ngā āheinga koiri, me ngā whakaaro tōtika i ngā horopaki Mātātaki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Tangata, Whanaungatanga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ind w:left="300" w:hanging="300"/>
              <w:rPr/>
            </w:pPr>
            <w:r>
              <w:rPr/>
              <w:t>3. Ka tūhura me pēhea ngā whanonga, ngā uara me ngā waiaro o te tangata takitahi, o te rōpū hoki e pāpā ana ki te mauritau o tētahi at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/>
        <w:t>E whai ake nei ngā whakamārama mō ngā paearu paetae: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>Ka whakaputa whakaaro mō te whaihua o tētahi mahere hei whakaea i tētahi whāinga whaiaro: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rPr>
          <w:szCs w:val="24"/>
        </w:rPr>
      </w:pPr>
      <w:r>
        <w:rPr>
          <w:rFonts w:eastAsia="Arial" w:cs="Arial"/>
          <w:szCs w:val="24"/>
        </w:rPr>
        <w:t>Ka whakarite i tētahi mahere mā te rangahau.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rPr>
          <w:szCs w:val="24"/>
        </w:rPr>
      </w:pPr>
      <w:r>
        <w:rPr>
          <w:rFonts w:eastAsia="Arial" w:cs="Arial"/>
          <w:szCs w:val="24"/>
        </w:rPr>
        <w:t>Ka tautohu i ngā whāinga whāiti hei tohu i te koki i te ara whakatutuki whāinga.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rPr>
          <w:szCs w:val="24"/>
        </w:rPr>
      </w:pPr>
      <w:r>
        <w:rPr>
          <w:rFonts w:eastAsia="Arial" w:cs="Arial"/>
          <w:szCs w:val="24"/>
        </w:rPr>
        <w:t>Ka whakaahua i te āhua o tana whai i te mahere me te tautohu i ngā hua ka puta.</w:t>
      </w:r>
    </w:p>
    <w:p>
      <w:pPr>
        <w:pStyle w:val="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Ka whakaputa whakaaro huritao mō te whaihua o tētahi mahere hei whakaea i tētahi whāinga whaiaro: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āta whakarite i tētahi mahere mā te rangahau.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whakaahua i ngā whāinga whāiti hei tohu i te koki i te ara whakatutuki whāinga.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whai whakaaro huritao mō te tukanga i whāia me ngā hua ka puta.</w:t>
      </w:r>
    </w:p>
    <w:p>
      <w:pPr>
        <w:pStyle w:val="Normal"/>
        <w:spacing w:before="0" w:after="0"/>
        <w:rPr>
          <w:rFonts w:eastAsia="Arial" w:cs="Arial"/>
          <w:i/>
          <w:i/>
          <w:iCs/>
          <w:szCs w:val="24"/>
        </w:rPr>
      </w:pPr>
      <w:r>
        <w:rPr>
          <w:rFonts w:eastAsia="Arial" w:cs="Arial"/>
          <w:i/>
          <w:iCs/>
          <w:szCs w:val="24"/>
        </w:rPr>
      </w:r>
    </w:p>
    <w:p>
      <w:pPr>
        <w:pStyle w:val="Normal"/>
        <w:spacing w:before="0" w:after="0"/>
        <w:ind w:left="567" w:hanging="0"/>
        <w:rPr>
          <w:i/>
          <w:i/>
          <w:iCs/>
        </w:rPr>
      </w:pPr>
      <w:r>
        <w:rPr>
          <w:i/>
          <w:iCs/>
        </w:rPr>
        <w:t>Ka tātari i ngā whakaaro huritao mō te whaihua o tētahi mahere hei whakaea i tētahi whāinga whaiaro: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Ka arotake i te whaihua o te mahere. 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āta titiro ki te whakatinanatanga, arā te hāngai me te raupapa o ngā whāinga whāiti, ngā mahi, te nui o te wā, te āhua o te whakahaere, tae noa ki te āhua o te whakatutukitanga o te whāinga.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 tātari i te tukanga i whāia me ngā hua ka puta.</w:t>
      </w:r>
    </w:p>
    <w:p>
      <w:pPr>
        <w:pStyle w:val="Normal"/>
        <w:spacing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/>
        <w:t>Ko ngā horopaki e taea ai tētahi whāinga whaiaro te whakarite, ko ēnei: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te tū māia (kia pai ai te matapaki, te whakawhanaunga ki ētahi atu)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te kiritau (te rata ki a ia anō)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te hikinga o te wairua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te whakahaere i a ia anō kia rite, kia mauri oho</w:t>
      </w:r>
    </w:p>
    <w:p>
      <w:pPr>
        <w:pStyle w:val="ListParagraph"/>
        <w:numPr>
          <w:ilvl w:val="0"/>
          <w:numId w:val="8"/>
        </w:numPr>
        <w:spacing w:before="0" w:after="0"/>
        <w:ind w:left="993" w:hanging="284"/>
        <w:contextualSpacing/>
        <w:rPr>
          <w:rFonts w:eastAsia="Arial" w:cs="Arial"/>
          <w:szCs w:val="24"/>
        </w:rPr>
      </w:pPr>
      <w:r>
        <w:rPr>
          <w:rFonts w:eastAsia="Arial" w:cs="Arial"/>
          <w:szCs w:val="24"/>
        </w:rPr>
        <w:t>te wairua whakawhena.</w:t>
      </w:r>
    </w:p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/>
      </w:pPr>
      <w:r>
        <w:rPr>
          <w:color w:val="000000"/>
        </w:rPr>
        <w:t xml:space="preserve">Arā ngā Tikanga Aromatawai mō tēnei paerewa paetae, kei: </w:t>
      </w:r>
      <w:hyperlink r:id="rId3">
        <w:r>
          <w:rPr>
            <w:rStyle w:val="InternetLink"/>
          </w:rPr>
          <w:t>https://ncea.education.govt.nz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rPr>
          <w:b/>
          <w:b/>
          <w:bCs/>
        </w:rPr>
      </w:pPr>
      <w:r>
        <w:rPr>
          <w:b/>
          <w:bCs/>
        </w:rPr>
        <w:t>Kuputaka</w:t>
      </w:r>
    </w:p>
    <w:tbl>
      <w:tblPr>
        <w:tblW w:w="8919" w:type="dxa"/>
        <w:jc w:val="left"/>
        <w:tblInd w:w="59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74"/>
        <w:gridCol w:w="5745"/>
      </w:tblGrid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iritau</w:t>
              <w:tab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lf-esteem, self-worth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rata ki a ia an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nse of self-worth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tātari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ritique, analyse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āinga whāiti</w:t>
              <w:tab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pecific objective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airua whakawhena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ssertiveness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whakaaro huritao</w:t>
              <w:tab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flection, reflective thought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/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I whakakapingia ngā paerewa 91684-91689 e ngā paerewa 92056-9205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ātari Koung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  <w:t>Ko te tohutoro ki te Mahere Whakamana, Whakaōritenga hoki</w:t>
        <w:tab/>
        <w:tab/>
        <w:t>0233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Heading5"/>
        <w:keepLines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r>
      <w:rPr>
        <w:rFonts w:ascii="Symbol" w:hAnsi="Symbol"/>
        <w:sz w:val="18"/>
      </w:rPr>
      <w:t>Ó</w:t>
    </w:r>
    <w:r>
      <w:rPr>
        <w:sz w:val="18"/>
      </w:rPr>
      <w:t xml:space="preserve"> 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Arial" w:hAnsi="Arial" w:eastAsia="Arial" w:cs="Arial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15:00Z</dcterms:created>
  <dc:creator>Jamie Yeates</dc:creator>
  <dc:description/>
  <cp:keywords/>
  <dc:language>en-US</dc:language>
  <cp:lastModifiedBy>Marama Apiti</cp:lastModifiedBy>
  <dcterms:modified xsi:type="dcterms:W3CDTF">2023-11-28T0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12</vt:lpwstr>
  </property>
  <property fmtid="{D5CDD505-2E9C-101B-9397-08002B2CF9AE}" pid="49" name="_dlc_DocIdItemGuid">
    <vt:lpwstr>3195a29b-b281-4564-8654-f94ba1b10e22</vt:lpwstr>
  </property>
  <property fmtid="{D5CDD505-2E9C-101B-9397-08002B2CF9AE}" pid="50" name="_dlc_DocIdUrl">
    <vt:lpwstr>https://educationgovtnz.sharepoint.com/sites/GRPMoETPAkongaMaoriWorkstreamTracking/_layouts/15/DocIdRedir.aspx?ID=MoEd-224452701-14612, MoEd-224452701-14612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