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Te tautohu i ngā āhuatanga matua o te kaitiakitanga me te hononga ki te or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/>
      </w:pPr>
      <w:r>
        <w:rPr>
          <w:b/>
          <w:bCs/>
          <w:color w:val="000000"/>
        </w:rPr>
        <w:t>Te Whāinga</w:t>
      </w:r>
      <w:r>
        <w:rPr/>
        <w:t xml:space="preserve"> 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Ko te whāinga o tēnei paerewa paetae he tautohu i ngā āhuatanga matua o te kaitiakitanga me te hononga ki te oranga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8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autohu i ngā āhuatanga matua o te kaitiakitanga me te hononga ki te oranga.</w:t>
            </w:r>
          </w:p>
        </w:tc>
      </w:tr>
      <w:tr>
        <w:trPr>
          <w:trHeight w:val="7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ahua i ngā āhuatanga matua o te kaitiakitanga me te hononga ki te oranga.</w:t>
            </w:r>
          </w:p>
        </w:tc>
      </w:tr>
      <w:tr>
        <w:trPr>
          <w:trHeight w:val="9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ngā āhuatanga matua o te kaitiakitanga me te hononga ki te oranga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I ahu mai tēnei paerewa paetae i te Taumata 6 o Te Marautanga o Aotearoa (Te Tāhuhu o te Mātauranga, 2017). E hono ana ki te Papa Whakaako mō Hauora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aiao, Hononga ki a Ranginui rāua ko Papatūānuku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0" w:hanging="284"/>
              <w:rPr/>
            </w:pPr>
            <w:r>
              <w:rPr/>
              <w:t>Ka arotake i te whaihua o ngā mahi me ngā tikanga a tētahi rōpū kaitiaki Taia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aiao, Hononga ki ētahi atu Taiao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2. Ka tūhura i te mahi me ngā tikanga whaihua o te rohe, o te motu hei whakatairanga i te noho ora o te tangata me te noho haumaru i roto i ngā taiao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angata, Huatau o te Whanaungatang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3. Ka whakaatu i tōna mārama ki ngā āhuatanga e puta ai te tuakiri whaiaro o te tangata, kia taea ai te whakanui i tōna tū motuhake me te tiaki i tōna oranga wairua, oranga hinengaro, oranga tinana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rFonts w:eastAsia="Times New Roman" w:cs="Times New Roman"/>
          <w:i/>
          <w:i/>
          <w:iCs/>
        </w:rPr>
      </w:pPr>
      <w:r>
        <w:rPr>
          <w:i/>
          <w:iCs/>
        </w:rPr>
        <w:t>Ka tautohu i ngā āhuatanga matua o te kaitiakitanga me te hononga ki te oranga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 xml:space="preserve">Ka whiriwhiri, ka whakaputa whakaaro ki ngā āhuatanga matua o te kaitiakitanga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tohu i te hononga o te kaitiakitanga ki te or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nakitia ngā whakaaro.</w:t>
      </w:r>
    </w:p>
    <w:p>
      <w:pPr>
        <w:pStyle w:val="Normal"/>
        <w:spacing w:before="0" w:after="0"/>
        <w:ind w:left="567" w:hanging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rFonts w:eastAsia="Times New Roman" w:cs="Times New Roman"/>
          <w:i/>
          <w:i/>
          <w:iCs/>
        </w:rPr>
      </w:pPr>
      <w:r>
        <w:rPr>
          <w:i/>
          <w:iCs/>
        </w:rPr>
        <w:t>Ka whakaahua i ngā āhuatanga matua o te kaitiakitanga me te hononga ki te oranga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kaputa whakaaro huritao ki ngā āhuatanga matua o te kaitiakitanga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ahua i te hononga o te kaitiakitanga ki te or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āta taunakitia ngā whakaaro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kōrerohia ngā taipitopito.</w:t>
      </w:r>
    </w:p>
    <w:p>
      <w:pPr>
        <w:pStyle w:val="Normal"/>
        <w:spacing w:before="0" w:after="0"/>
        <w:ind w:left="567" w:hanging="567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rFonts w:eastAsia="Times New Roman" w:cs="Times New Roman"/>
          <w:i/>
          <w:i/>
          <w:iCs/>
        </w:rPr>
      </w:pPr>
      <w:r>
        <w:rPr>
          <w:i/>
          <w:iCs/>
        </w:rPr>
        <w:t>Ka whakamārama i ngā āhuatanga matua o te kaitiakitanga me te hononga ki te oranga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tau i ngā tino āhuatanga matua o te kaitiakit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mārama i te hononga o te kaitiakitanga ki te or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āta taunakitia ngā whakaaro ki ngā kōrero tautoko huhua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āta kōrerohia ngā taipitopito me ngā take i pērā ai te whakaaro. Arā, ka whakautu i te pātai ‘He aha ai?’, i te ‘Ka pēwhea?’ rānei. </w:t>
      </w:r>
    </w:p>
    <w:p>
      <w:pPr>
        <w:pStyle w:val="Normal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itiakit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o te āta tiaki i te taiao me ōna rawa, tae noa ki ngā taonga tuku iho, i runga anō i te tirohanga Māor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gā āhuatanga matua o te kaitiakit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mauri me te tap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āhua me ngā tikanga o te kaitiakitanga o mua, o nāianei hok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Ko wai ngā kaitiaki? E tiaki ana i te aha?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mana whenua, te ahi kā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mana whakaheke, te mana tūpu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whakapap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ngā rāhu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ngā ture o nāianei, pēnei i Te Ture Whakahaere Raw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 hononga ki te or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0" w:hanging="340"/>
              <w:contextualSpacing/>
              <w:rPr/>
            </w:pPr>
            <w:r>
              <w:rPr/>
              <w:t>te pānga ki te mana, ki te kawenga o te whānau, o te hapū, o te iwi ko rātou ngā kaitiaki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0" w:hanging="340"/>
              <w:contextualSpacing/>
              <w:rPr/>
            </w:pPr>
            <w:r>
              <w:rPr/>
              <w:t>te whakaora ake i te kaitiakitanga hei tikanga tuku iho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0" w:hanging="340"/>
              <w:contextualSpacing/>
              <w:rPr/>
            </w:pPr>
            <w:r>
              <w:rPr/>
              <w:t>te pupuri ki ngā tikanga tuku iho a te iwi, a te hapū, a te whānau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0" w:hanging="340"/>
              <w:contextualSpacing/>
              <w:rPr/>
            </w:pPr>
            <w:r>
              <w:rPr/>
              <w:t>te pānga ki te mauri o te whenua, o te taiao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0" w:hanging="34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te pānga ki ngā uri whakaheke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kata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ōwhiria te whakatatūnga o ngā āhuatanga e aronuitia ana, waihoki, ka kitea te āta huritao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>
          <w:b/>
          <w:b/>
          <w:bCs/>
        </w:rPr>
      </w:pPr>
      <w:r>
        <w:rPr/>
        <w:t>5</w:t>
      </w:r>
      <w:r>
        <w:rPr>
          <w:b/>
          <w:bCs/>
        </w:rPr>
        <w:tab/>
      </w:r>
      <w:r>
        <w:rPr/>
        <w:t>Kuputak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919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74"/>
        <w:gridCol w:w="5745"/>
      </w:tblGrid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na tūpun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wer through descent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na whakahek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herited status, mana through descent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e Ture Whakahaere Raw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source Management Act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uri whakahek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endant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84-91689 e ngā paerewa 92056-92059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4:00Z</dcterms:created>
  <dc:creator>Jamie Yeates</dc:creator>
  <dc:description/>
  <cp:keywords/>
  <dc:language>en-US</dc:language>
  <cp:lastModifiedBy>Marama Apiti</cp:lastModifiedBy>
  <dcterms:modified xsi:type="dcterms:W3CDTF">2023-11-28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13</vt:lpwstr>
  </property>
  <property fmtid="{D5CDD505-2E9C-101B-9397-08002B2CF9AE}" pid="49" name="_dlc_DocIdItemGuid">
    <vt:lpwstr>2b10c7d6-5f0e-4686-b348-5b872d21c608</vt:lpwstr>
  </property>
  <property fmtid="{D5CDD505-2E9C-101B-9397-08002B2CF9AE}" pid="50" name="_dlc_DocIdUrl">
    <vt:lpwstr>https://educationgovtnz.sharepoint.com/sites/GRPMoETPAkongaMaoriWorkstreamTracking/_layouts/15/DocIdRedir.aspx?ID=MoEd-224452701-14613, MoEd-224452701-14613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