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uora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Te tautohu i ngā āhuatanga matua o te whanaungatanga me te hononga ki te or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uora –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color w:val="000000"/>
        </w:rPr>
        <w:t>Te Whāinga</w:t>
      </w:r>
      <w:r>
        <w:rPr/>
        <w:t xml:space="preserve"> 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>Ko te whāinga o tēnei paerewa paetae he tautohu i ngā āhuatanga matua o te whanaungatanga me te hononga ki te oranga.</w:t>
      </w:r>
    </w:p>
    <w:p>
      <w:pPr>
        <w:pStyle w:val="Normal"/>
        <w:widowControl w:val="false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7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a tautohu i ngā āhuatanga matua o te whanaungatanga me te hononga ki te oranga.</w:t>
            </w:r>
          </w:p>
        </w:tc>
      </w:tr>
      <w:tr>
        <w:trPr>
          <w:trHeight w:val="8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ahua i ngā āhuatanga matua o te whanaungatanga me te hononga ki te oranga.</w:t>
            </w:r>
          </w:p>
        </w:tc>
      </w:tr>
      <w:tr>
        <w:trPr>
          <w:trHeight w:val="8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mārama i ngā āhuatanga matua o te whanaungatanga me te hononga ki te oranga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/>
      </w:pPr>
      <w:r>
        <w:rPr/>
        <w:br/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I ahu mai tēnei paerewa paetae i te Taumata 6 o Te Marautanga o Aotearoa (Te Tāhuhu o te Mātauranga, 2017). E hono ana ki te Papa Whakaako mō Hauora kei: </w:t>
      </w:r>
      <w:hyperlink r:id="rId2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InternetLink"/>
                <w:i/>
                <w:i/>
                <w:iCs/>
                <w:color w:val="000000"/>
              </w:rPr>
            </w:pPr>
            <w:r>
              <w:rPr>
                <w:i/>
                <w:iCs/>
                <w:u w:val="single"/>
              </w:rPr>
              <w:t>Taiao, Hononga ki ētahi atu Taiao</w:t>
            </w:r>
          </w:p>
          <w:p>
            <w:pPr>
              <w:pStyle w:val="Normal"/>
              <w:spacing w:before="0" w:after="0"/>
              <w:rPr>
                <w:rStyle w:val="InternetLink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00" w:hanging="300"/>
              <w:rPr>
                <w:rStyle w:val="InternetLink"/>
                <w:color w:val="000000"/>
                <w:u w:val="none"/>
              </w:rPr>
            </w:pPr>
            <w:r>
              <w:rPr/>
              <w:t>2. Ka tūhura i te mahi me ngā tikanga whaihua o te rohe, o te motu hei whakatairanga i te noho ora o te tangata me te noho haumaru i roto i ngā taiao.</w:t>
            </w:r>
          </w:p>
          <w:p>
            <w:pPr>
              <w:pStyle w:val="Normal"/>
              <w:spacing w:before="0" w:after="0"/>
              <w:rPr>
                <w:rStyle w:val="InternetLink"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InternetLink"/>
                <w:i/>
                <w:i/>
                <w:iCs/>
                <w:color w:val="000000"/>
              </w:rPr>
            </w:pPr>
            <w:r>
              <w:rPr>
                <w:i/>
                <w:iCs/>
                <w:u w:val="single"/>
              </w:rPr>
              <w:t>Tangata, Whanaungatanga</w:t>
            </w:r>
          </w:p>
          <w:p>
            <w:pPr>
              <w:pStyle w:val="Normal"/>
              <w:spacing w:before="0" w:after="0"/>
              <w:rPr>
                <w:rStyle w:val="InternetLink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00" w:hanging="284"/>
              <w:rPr/>
            </w:pPr>
            <w:r>
              <w:rPr/>
              <w:t>1. Ka tūhura me pēhea ngā whanonga, ngā uara me ngā waiaro o te tangata takitahi, o te rōpū hoki e pāpā ana ki te mauritau o tētahi atu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angata, Huatau o te Whanaungatanga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300" w:hanging="300"/>
              <w:rPr/>
            </w:pPr>
            <w:r>
              <w:rPr/>
              <w:t>2. Ka whakarite rautaki me te whakaatu i ngā pūmanawa mahi e taea ai te aro ki ngā horopaki mātātaki i runga i te wairua tōtik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00" w:hanging="300"/>
              <w:rPr/>
            </w:pPr>
            <w:r>
              <w:rPr/>
              <w:t>3. Ka whakaatu i tōna mārama ki ngā āhuatanga e puta ai te tuakiri whaiaro o te tangata, kia taea ai te whakanui i tōna tū motuhake me te tiaki i tōna oranga wairua, oranga hinengaro, oranga tinana.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E whai ake nei ngā whakamārama mō ngā paearu paetae: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Ka tautohu i ngā āhuatanga matua o te whanaungatanga me te hononga ki te oranga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 xml:space="preserve">Ka whiriwhiri, ka whakaputa whakaaro ki ngā momo āhuatanga matua o te whanaungatanga. 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tautohu i te hononga o te whanaungatanga ki te oranga.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taunakitia ngā whakaaro.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Ka whakaahua i ngā āhuatanga matua o te whanaungatanga me te hononga ki te oranga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whakaputa whakaaro huritao ki ngā momo āhuatanga matua o te whanaungatanga. 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kaahua i te hononga o te whanaungatanga ki te oranga.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āta taunakitia ngā whakaaro. 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āta kōrerohia ngā taipitopito.</w:t>
      </w:r>
    </w:p>
    <w:p>
      <w:pPr>
        <w:pStyle w:val="Normal"/>
        <w:spacing w:before="0" w:after="0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Ka whakamārama i ngā āhuatanga matua o te whanaungatanga me te hononga ki te oranga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whakatau i ngā tino āhuatanga matua o te whanaungatanga. 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kamārama i te hononga o te whanaungatanga ki te oranga.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āta taunakitia ngā whakaaro ki ngā kōrero tautoko huhua.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āta kōrerohia ngā taipitopito me ngā take i pērā ai te whakaaro. Arā, ka whakautu i te pātai ‘He aha ai?’, i te ‘Ka pēwhea?’ rānei.</w:t>
      </w:r>
    </w:p>
    <w:p>
      <w:pPr>
        <w:pStyle w:val="ListParagraph"/>
        <w:spacing w:before="0" w:after="0"/>
        <w:ind w:left="709" w:hanging="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E whai ake nei ngā whakamārama mō ngā kupu me ngā kīanga whaitake matua o te paerewa nei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naungatang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e hononga ā-whakapapa, ā-toto, tētahi atu momo hononga rānei o te tangata ki tētahi atu e kīia ai he whanaunga, he hoa tata rānei (</w:t>
            </w:r>
            <w:r>
              <w:rPr>
                <w:i/>
                <w:iCs/>
              </w:rPr>
              <w:t>He Pātaka Kupu</w:t>
            </w:r>
            <w:r>
              <w:rPr/>
              <w:t>)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gā āhuatanga matua o te whanaungatang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ia nei ētahi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whakapap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whānau, hapū, iw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whakawhanaungat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aroh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wairuat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manaakit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kotahit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ūkaipōt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rangatirat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pūkengat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/>
            </w:pPr>
            <w:r>
              <w:rPr/>
              <w:t>Tauutuut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0" w:hanging="34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te āhua me ngā tikanga o te whakawhanaungatanga o mua, o nāianei hoki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 hononga ki te orang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ia nei ētahi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0" w:hanging="340"/>
              <w:contextualSpacing/>
              <w:rPr/>
            </w:pPr>
            <w:r>
              <w:rPr/>
              <w:t>te noho tahi a ngā tēina me ngā tuākan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0" w:hanging="340"/>
              <w:contextualSpacing/>
              <w:rPr/>
            </w:pPr>
            <w:r>
              <w:rPr/>
              <w:t>te aroha me ngā taura tangat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0" w:hanging="340"/>
              <w:contextualSpacing/>
              <w:rPr/>
            </w:pPr>
            <w:r>
              <w:rPr/>
              <w:t>ngā hua o te mahi ngātahi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0" w:hanging="340"/>
              <w:contextualSpacing/>
              <w:rPr/>
            </w:pPr>
            <w:r>
              <w:rPr/>
              <w:t>te pānga ki te tuakiri o te tangat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0" w:hanging="340"/>
              <w:contextualSpacing/>
              <w:rPr/>
            </w:pPr>
            <w:r>
              <w:rPr/>
              <w:t>te tautoko, te atawhai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0" w:hanging="340"/>
              <w:contextualSpacing/>
              <w:rPr/>
            </w:pPr>
            <w:r>
              <w:rPr/>
              <w:t>te mana o te whānau, o te hapū, o te iwi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0" w:hanging="340"/>
              <w:contextualSpacing/>
              <w:rPr/>
            </w:pPr>
            <w:r>
              <w:rPr/>
              <w:t>te kiritau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0" w:hanging="34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he kitenga kanohi, he hokinga mahara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katau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ōwhiria te whakatatūnga o ngā āhuatanga e aronuitia ana, waihoki, ka kitea te āta huritao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5</w:t>
        <w:tab/>
        <w:t>Kuputaka</w:t>
      </w:r>
    </w:p>
    <w:p>
      <w:pPr>
        <w:pStyle w:val="Normal"/>
        <w:spacing w:before="0" w:after="0"/>
        <w:rPr/>
      </w:pPr>
      <w:r>
        <w:rPr/>
      </w:r>
    </w:p>
    <w:tbl>
      <w:tblPr>
        <w:tblW w:w="8919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74"/>
        <w:gridCol w:w="5745"/>
      </w:tblGrid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iritau</w:t>
              <w:tab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lf-esteem, self-worth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tahitang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nity, togetherness, solidarity, collective action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aakitanga</w:t>
              <w:tab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indness, generosity, support, care for others, hospitality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ūkengatang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pertise, talents, teaching, scholarship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uutuutu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ciprocity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 taha wairu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pirituality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ngatiratanga</w:t>
              <w:tab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ight to exercise authority, chieftainship, sovereignty, self-determination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ūkaipōtang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elonging, acknowledgement of tūrangawaewae, of papa kāinga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84-91689 e ngā paerewa 92056-920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3:00Z</dcterms:created>
  <dc:creator>Jamie Yeates</dc:creator>
  <dc:description/>
  <cp:keywords/>
  <dc:language>en-US</dc:language>
  <cp:lastModifiedBy>Marama Apiti</cp:lastModifiedBy>
  <dcterms:modified xsi:type="dcterms:W3CDTF">2023-11-28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14</vt:lpwstr>
  </property>
  <property fmtid="{D5CDD505-2E9C-101B-9397-08002B2CF9AE}" pid="49" name="_dlc_DocIdItemGuid">
    <vt:lpwstr>6a19d877-cb4e-4e18-a32c-ecea4c63b0da</vt:lpwstr>
  </property>
  <property fmtid="{D5CDD505-2E9C-101B-9397-08002B2CF9AE}" pid="50" name="_dlc_DocIdUrl">
    <vt:lpwstr>https://educationgovtnz.sharepoint.com/sites/GRPMoETPAkongaMaoriWorkstreamTracking/_layouts/15/DocIdRedir.aspx?ID=MoEd-224452701-14614, MoEd-224452701-14614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