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Mahi a te Rēhi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atu māramatanga ki ngā ariā i roto i ngā toi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Mahi a te Rēhi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 te whāinga o tēnei paerewa paetae he whakaatu māramatanga ki ngā ariā i roto i ngā toi rēhia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whakaatu māramatanga ki ngā ariā i roto i ngā toi rēhia.</w:t>
            </w:r>
          </w:p>
        </w:tc>
      </w:tr>
      <w:tr>
        <w:trPr>
          <w:trHeight w:val="6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ariari te whakaatu māramatanga ki ngā ariā i roto i ngā toi rēhia.</w:t>
            </w:r>
          </w:p>
        </w:tc>
      </w:tr>
      <w:tr>
        <w:trPr>
          <w:trHeight w:val="1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tau te whakaatu māramatanga ki ngā ariā i roto i ngā toi rēhia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, ka whakamahi, ka whakawhanake mōhio, ka whakamāram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441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tā te tinana me te reo whakatau i roto i ngā horopaki huhu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color w:val="000000"/>
        </w:rPr>
        <w:t xml:space="preserve">E whai ake nei ngā whakamārama mō ngā paearu paetae: 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atu māramatanga ki ngā ariā i roto i ngā toi rēhia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ariā i roto i ngā toi rēhia kia hāngai ki te horopaki. Ka taea mā t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ariari te whakaatu māramatanga ki ngā ariā i roto i ngā toi rēhia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ariā i roto i ngā toi rēhia kia whaitake ki te horopak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au te whakaatu māramatanga ki ngā ariā i roto i ngā toi rēhia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ariā i roto i ngā toi rēhia kia whai tikanga ki te horopak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iā to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52" w:hanging="0"/>
                    <w:rPr/>
                  </w:pPr>
                  <w:r>
                    <w:rPr/>
                    <w:t>Ko ngā kaupapa matua, ngā kōrero tuku iho, me ngā kōrero whakapapa o tētahi momo toi.</w:t>
                  </w:r>
                </w:p>
                <w:p>
                  <w:pPr>
                    <w:pStyle w:val="Normal"/>
                    <w:spacing w:before="0" w:after="0"/>
                    <w:ind w:left="-5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-52" w:hanging="0"/>
                    <w:rPr/>
                  </w:pPr>
                  <w:r>
                    <w:rPr/>
                    <w:t>Hei tauira, ko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pūrākau me ngā kōrero ā-iwi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kōrero me ngā hononga taiao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kōrero atua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kōrero whakapapa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kaupapa tōrangapū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kaupapa mautoh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ngā tātaitanga me ngā aronga ā-iwi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-52" w:hanging="0"/>
                    <w:rPr/>
                  </w:pPr>
                  <w:r>
                    <w:rPr/>
                    <w:t>Ā, me āpiti ko ngā kōrero mō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Tānerore rāua ko Hineruh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Te Whare Kario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ind w:left="374" w:hanging="426"/>
                    <w:contextualSpacing/>
                    <w:rPr/>
                  </w:pPr>
                  <w:r>
                    <w:rPr/>
                    <w:t>Te Whare Tapere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 ariā, ngā ariā rānei e hāngai ana ki te horopak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>Kuputaka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8919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74"/>
        <w:gridCol w:w="5745"/>
      </w:tblGrid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ari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cept, theme, idea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utoh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test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ātaitang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yle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lk151463806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0-91697 e ngā paerewa 92060, 92062-920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2" w:name="_Hlk151463806"/>
      <w:bookmarkStart w:id="3" w:name="_Hlk151463806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bookmarkStart w:id="4" w:name="_Hlk151466772"/>
    <w:bookmarkStart w:id="5" w:name="_Hlk151466771"/>
    <w:bookmarkStart w:id="6" w:name="_Hlk151466765"/>
    <w:bookmarkStart w:id="7" w:name="_Hlk151466764"/>
    <w:r>
      <w:rPr>
        <w:color w:val="000000"/>
        <w:sz w:val="18"/>
        <w:szCs w:val="18"/>
      </w:rPr>
      <w:t xml:space="preserve">  </w:t>
    </w:r>
    <w:bookmarkStart w:id="8" w:name="_Hlk151463837"/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0:00Z</dcterms:created>
  <dc:creator>Jamie Yeates</dc:creator>
  <dc:description/>
  <cp:keywords/>
  <dc:language>en-US</dc:language>
  <cp:lastModifiedBy>Marama Apiti</cp:lastModifiedBy>
  <dcterms:modified xsi:type="dcterms:W3CDTF">2023-11-27T2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77</vt:lpwstr>
  </property>
  <property fmtid="{D5CDD505-2E9C-101B-9397-08002B2CF9AE}" pid="49" name="_dlc_DocIdItemGuid">
    <vt:lpwstr>e0a2c0e1-05e2-4f3e-8c0a-334275e65b39</vt:lpwstr>
  </property>
  <property fmtid="{D5CDD505-2E9C-101B-9397-08002B2CF9AE}" pid="50" name="_dlc_DocIdUrl">
    <vt:lpwstr>https://educationgovtnz.sharepoint.com/sites/GRPMoETPAkongaMaoriWorkstreamTracking/_layouts/15/DocIdRedir.aspx?ID=MoEd-224452701-14677, MoEd-224452701-14677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