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gā Mahi a te Rēhia 1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 whakaatu māramatanga ki ngā tukanga toi rēh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gā Mahi a te Rēhi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rPr>
          <w:color w:val="000000"/>
          <w:lang w:val="en-GB"/>
        </w:rPr>
      </w:pPr>
      <w:r>
        <w:rPr>
          <w:b/>
          <w:bCs/>
          <w:color w:val="000000"/>
        </w:rPr>
        <w:t>Te Whāinga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rPr/>
      </w:pPr>
      <w:r>
        <w:rPr/>
        <w:t>Ko te whāinga o tēnei paerewa paetae he whakaatu māramatanga ki ngā tukanga toi rēhia.</w:t>
      </w:r>
    </w:p>
    <w:p>
      <w:pPr>
        <w:pStyle w:val="Normal"/>
        <w:keepNext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5"/>
        <w:gridCol w:w="7605"/>
      </w:tblGrid>
      <w:tr>
        <w:trPr>
          <w:trHeight w:val="649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9"/>
              </w:numPr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Ka whakaatu māramatanga ki ngā tukanga toi rēhia.</w:t>
            </w:r>
          </w:p>
        </w:tc>
      </w:tr>
      <w:tr>
        <w:trPr>
          <w:trHeight w:val="63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Ka ariari te whakaatu māramatanga ki ngā tukanga toi rēhia.</w:t>
            </w:r>
          </w:p>
        </w:tc>
      </w:tr>
      <w:tr>
        <w:trPr>
          <w:trHeight w:val="62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Ka tau te whakaatu māramatanga ki ngā tukanga toi rēhia.</w:t>
            </w:r>
          </w:p>
        </w:tc>
      </w:tr>
    </w:tbl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/>
        <w:br/>
      </w:r>
      <w:r>
        <w:rPr>
          <w:b/>
          <w:bCs/>
          <w:color w:val="000000"/>
        </w:rPr>
        <w:t>Kōrero Āpiti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/>
        <w:rPr/>
      </w:pPr>
      <w:r>
        <w:rPr>
          <w:rFonts w:eastAsia="Arial" w:cs="Arial"/>
          <w:color w:val="000000"/>
          <w:szCs w:val="24"/>
        </w:rPr>
        <w:t xml:space="preserve">I ahu mai tēnei paerewa paetae i te Taumata 6 o Te Marautanga o Aotearoa (Te Tāhuhu o te Mātauranga, 2017). E hono ana ki te Papa Whakaako mō Ngā Toi kei: </w:t>
      </w:r>
      <w:hyperlink r:id="rId2">
        <w:r>
          <w:rPr>
            <w:rStyle w:val="InternetLink"/>
            <w:rFonts w:eastAsia="Arial" w:cs="Arial"/>
            <w:color w:val="000000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  <w:br/>
      </w:r>
    </w:p>
    <w:tbl>
      <w:tblPr>
        <w:tblW w:w="8910" w:type="dxa"/>
        <w:jc w:val="left"/>
        <w:tblInd w:w="59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10"/>
      </w:tblGrid>
      <w:tr>
        <w:trPr>
          <w:trHeight w:val="405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Ka tūhura, ka whakamahi, ka whakawhanake mōhio, ka whakamārama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46" w:hanging="346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i tā te tinana me te reo whakatau i roto i ngā horopaki huhua.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E whai ake nei ngā whakamārama mō ngā paearu paetae:  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whakaatu māramatanga ki ngā tukanga toi rēhia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 whai, ka whakaputa māramatanga ki ngā tukanga toi rēhia kia hāngai ki te horopaki. Ka taea mā te: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kōrero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tuhi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Whakaaturanga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mahi me te whakamah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ariari te whakaatu māramatanga ki ngā tukanga toi rēhia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 whai, ka whakaputa māramatanga ki ngā tukanga toi rēhia kia whaitake ki te horopak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Ka tau te whakaatu māramatanga ki ngā tukanga toi rēhia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 whai, ka whakaputa māramatanga ki ngā tukanga toi rēhia kia whai tikanga ki te horopaki.</w:t>
            </w:r>
          </w:p>
        </w:tc>
      </w:tr>
    </w:tbl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>E whai ake nei ngā whakamārama mō ngā kupu me ngā kīanga whaitake matua o te paerewa nei: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ukanga to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gā tukanga katoa e hāngai ana ki tētahi momo toi, nō te ao onamata, nō nāianei hoki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ei tauir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7" w:hanging="367"/>
              <w:rPr/>
            </w:pPr>
            <w:r>
              <w:rPr/>
              <w:t>te mahi ngātah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7" w:hanging="367"/>
              <w:rPr/>
            </w:pPr>
            <w:r>
              <w:rPr/>
              <w:t>te whakaraupap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7" w:hanging="367"/>
              <w:rPr/>
            </w:pPr>
            <w:r>
              <w:rPr/>
              <w:t>te whakatik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7" w:hanging="367"/>
              <w:rPr/>
            </w:pPr>
            <w:r>
              <w:rPr/>
              <w:t xml:space="preserve">te tito nekehanga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e maha tonu ngā tauira i tua atu i ēnei. Ehara hoki i te mea me mahi te katoa; ko te tikanga ia, kia kōwhiria te tukanga, ngā tukanga rānei e hāngai ana ki te horopak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ānga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kitea te hononga ki te kaupap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itake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āta whakaarohia, ka tūhonoa atu ki te kaupapa kia kitea ai tōna take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i tikang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āta wānangahia, ka kōtuituia kia kitea ai tōna tikanga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Arā ngā Tikanga Aromatawai mō tēnei paerewa paetae, kei: </w:t>
      </w:r>
      <w:hyperlink r:id="rId3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/>
          <w:color w:val="000000"/>
        </w:rPr>
        <w:t>Kuputaka</w:t>
      </w:r>
    </w:p>
    <w:p>
      <w:pPr>
        <w:pStyle w:val="ListParagraph"/>
        <w:keepNext w:val="true"/>
        <w:keepLines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94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5760"/>
      </w:tblGrid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/>
              <w:t>tuka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ocess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hānga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ppropriate, connected to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whaitak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levant, valid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whai tika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aningful, purposeful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bookmarkStart w:id="0" w:name="_heading=h.30j0zll"/>
      <w:bookmarkStart w:id="1" w:name="_heading=h.30j0zll"/>
      <w:bookmarkEnd w:id="1"/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whakakapingia ngā paerewa 91690-91697 e ngā paerewa 92060, 92062-9206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3"/>
        <w:spacing w:before="0" w:after="0"/>
        <w:ind w:right="-1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r>
      <w:rPr>
        <w:rFonts w:ascii="Symbol" w:hAnsi="Symbol"/>
        <w:sz w:val="18"/>
      </w:rPr>
      <w:t>Ó</w:t>
    </w:r>
    <w:r>
      <w:rPr>
        <w:sz w:val="18"/>
      </w:rPr>
      <w:t xml:space="preserve">  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6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Arial" w:hAnsi="Arial" w:eastAsia="Arial" w:cs="Aria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25:00Z</dcterms:created>
  <dc:creator>Jamie Yeates</dc:creator>
  <dc:description/>
  <cp:keywords/>
  <dc:language>en-US</dc:language>
  <cp:lastModifiedBy>Marama Apiti</cp:lastModifiedBy>
  <dcterms:modified xsi:type="dcterms:W3CDTF">2023-11-28T0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78</vt:lpwstr>
  </property>
  <property fmtid="{D5CDD505-2E9C-101B-9397-08002B2CF9AE}" pid="49" name="_dlc_DocIdItemGuid">
    <vt:lpwstr>d8346a36-608c-4868-8865-96ed3c09afa1</vt:lpwstr>
  </property>
  <property fmtid="{D5CDD505-2E9C-101B-9397-08002B2CF9AE}" pid="50" name="_dlc_DocIdUrl">
    <vt:lpwstr>https://educationgovtnz.sharepoint.com/sites/GRPMoETPAkongaMaoriWorkstreamTracking/_layouts/15/DocIdRedir.aspx?ID=MoEd-224452701-14678, MoEd-224452701-14678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