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ā Mahi a te Rēhia 1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whakaatu māramatanga ki ngā huānga toi rēhi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gā Mahi a te Rēhi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before="0" w:after="0"/>
        <w:rPr/>
      </w:pPr>
      <w:r>
        <w:rPr/>
        <w:t>Ko te whāinga o tēnei paerewa paetae he whakaatu māramatanga ki ngā huānga toi rēhia.</w:t>
      </w:r>
    </w:p>
    <w:p>
      <w:pPr>
        <w:pStyle w:val="Normal"/>
        <w:keepNext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50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9"/>
              </w:numPr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whakaatu māramatanga ki ngā huānga toi rēhia.</w:t>
            </w:r>
          </w:p>
        </w:tc>
      </w:tr>
      <w:tr>
        <w:trPr>
          <w:trHeight w:val="57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ariari te whakaatu māramatanga ki ngā huānga toi rēhia.</w:t>
            </w:r>
          </w:p>
        </w:tc>
      </w:tr>
      <w:tr>
        <w:trPr>
          <w:trHeight w:val="468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/>
              <w:t>Ka tau te whakaatu māramatanga ki ngā huānga toi rēhia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720" w:hanging="720"/>
        <w:contextualSpacing/>
        <w:rPr/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Ngā Toi kei: </w:t>
      </w:r>
      <w:hyperlink r:id="rId2">
        <w:r>
          <w:rPr>
            <w:rStyle w:val="InternetLink"/>
            <w:rFonts w:eastAsia="Arial" w:cs="Arial"/>
            <w:color w:val="000000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Ka tūhura, ka whakamahi, ka whakawhanake mōhio, ka whakamārama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en-GB"/>
              </w:rPr>
              <w:t>i tā te tinana me te reo whakatau i roto i ngā horopaki huhua.</w:t>
            </w:r>
          </w:p>
        </w:tc>
      </w:tr>
    </w:tbl>
    <w:p>
      <w:pPr>
        <w:pStyle w:val="Normal"/>
        <w:spacing w:before="0" w:after="0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E whai ake nei ngā whakamārama mō ngā paearu paetae:  </w:t>
      </w:r>
    </w:p>
    <w:p>
      <w:pPr>
        <w:pStyle w:val="ListParagraph"/>
        <w:keepNext w:val="true"/>
        <w:keepLines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atu māramatanga ki ngā huānga toi rēhi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Ka whai, ka whakaputa māramatanga ki ngā huānga toi rēhia kia hāngai ki te horopaki. Ka taea mā te: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kōrero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tuhi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whakaaturanga</w:t>
            </w:r>
          </w:p>
          <w:p>
            <w:pPr>
              <w:pStyle w:val="ListParagraph"/>
              <w:keepNext w:val="true"/>
              <w:keepLines/>
              <w:numPr>
                <w:ilvl w:val="0"/>
                <w:numId w:val="9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mahi me te whakamah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ariari te whakaatu māramatanga ki ngā huānga toi rēhi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huānga toi rēhia kia whaitake ki te horopak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 tau te whakaatu māramatanga ki ngā huānga toi rēhia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a whai, ka whakaputa māramatanga ki ngā huānga toi rēhia kia whai tikanga ki te horopaki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uānga to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āhuatanga tātai o tētahi mahinga to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, ko te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nekehang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mokowā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reo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oro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hāngū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āhu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01" w:hanging="401"/>
              <w:contextualSpacing/>
              <w:rPr/>
            </w:pPr>
            <w:r>
              <w:rPr/>
              <w:t>tauhang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e maha tonu ngā tauira i tua atu i ēnei. Ehara hoki i te mea me mahi te katoa; ko te tikanga ia, kia kōwhiria ngā huānga e hāngai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ānga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kitea te hononga ki te kaupap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hakaarohia, ka tūhonoa atu ki te kaupapa kia kitea ai tōna 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i tik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wānangahia, ka kōtuituia kia kitea ai tōna tikanga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/>
          <w:color w:val="000000"/>
        </w:rPr>
        <w:t>Kuputaka</w:t>
      </w:r>
    </w:p>
    <w:p>
      <w:pPr>
        <w:pStyle w:val="Normal"/>
        <w:keepNext w:val="true"/>
        <w:keepLines/>
        <w:spacing w:before="0" w:after="0"/>
        <w:ind w:firstLine="72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/>
            </w:pPr>
            <w:r>
              <w:rPr/>
              <w:t>huā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ement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hānga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propriate, connected t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tak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levant, valid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i tikang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ningful, purposeful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  <w:bookmarkStart w:id="0" w:name="_Hlk151463806"/>
      <w:bookmarkStart w:id="1" w:name="_heading=h.30j0zll"/>
      <w:bookmarkStart w:id="2" w:name="_Hlk151463806"/>
      <w:bookmarkStart w:id="3" w:name="_heading=h.30j0zll"/>
      <w:bookmarkEnd w:id="2"/>
      <w:bookmarkEnd w:id="3"/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90-91697 e ngā paerewa 92060, 92062-9206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  <w:bookmarkStart w:id="4" w:name="_Hlk151463806"/>
      <w:bookmarkStart w:id="5" w:name="_Hlk151463806"/>
      <w:bookmarkEnd w:id="5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bookmarkStart w:id="6" w:name="_Hlk151463837"/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Arial" w:hAnsi="Arial" w:eastAsia="Arial" w:cs="Aria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37:00Z</dcterms:created>
  <dc:creator>Jamie Yeates</dc:creator>
  <dc:description/>
  <cp:keywords/>
  <dc:language>en-US</dc:language>
  <cp:lastModifiedBy>Marama Apiti</cp:lastModifiedBy>
  <dcterms:modified xsi:type="dcterms:W3CDTF">2023-11-28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79</vt:lpwstr>
  </property>
  <property fmtid="{D5CDD505-2E9C-101B-9397-08002B2CF9AE}" pid="49" name="_dlc_DocIdItemGuid">
    <vt:lpwstr>a6a83cef-6123-425b-b961-de20fa8d986b</vt:lpwstr>
  </property>
  <property fmtid="{D5CDD505-2E9C-101B-9397-08002B2CF9AE}" pid="50" name="_dlc_DocIdUrl">
    <vt:lpwstr>https://educationgovtnz.sharepoint.com/sites/GRPMoETPAkongaMaoriWorkstreamTracking/_layouts/15/DocIdRedir.aspx?ID=MoEd-224452701-14679, MoEd-224452701-14679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