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ā Mahi a te Rēhia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whakamahi i ngā āhuatanga toi rēhia kia puta ai he mahinga to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ā Mahi a te Rēhi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Ko te whāinga o tēnei paerewa paetae he whakamahi i ngā āhuatanga toi rēhia kia puta ai he mahinga toi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9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kamahi i ngā āhuatanga toi rēhia kia puta ai he mahinga toi.</w:t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kamahi i ngā āhuatanga toi rēhia e whaitake ana kia puta ai he mahinga toi.</w:t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kamahi i ngā āhuatanga toi rēhia e whai tikanga ana kia puta ai he mahinga toi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tūhura, ka whakamahi, ka whakawhanake mōhio, ka whakamāram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0"/>
              <w:ind w:left="441" w:hanging="425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tā te tinana me te reo whakatau i roto i ngā horopaki huhua.</w:t>
            </w:r>
          </w:p>
        </w:tc>
      </w:tr>
    </w:tbl>
    <w:p>
      <w:pPr>
        <w:pStyle w:val="Normal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whakamahi i ngā āhuatanga toi rēhia kia puta ai he mahinga toi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kōwhiri, ka whai i ngā āhuatanga toi rēhia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whakamahi i ngā āhuatanga toi rēhia e whaitake ana kia puta ai he mahinga toi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a kōwhiri, ka whai i ngā āhuatanga toi rēhia e whaitake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a whakamahi i ngā āhuatanga toi rēhia e whai tikanga ana kia puta ai he mahinga toi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kōwhiri, ka whai i ngā āhuatanga toi rēhia e whai tikanga an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āhuatanga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gā āhuatanga katoa e hāngai ana ki te mahi waihanga toi rēhia, arā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78"/>
              <w:contextualSpacing/>
              <w:rPr/>
            </w:pPr>
            <w:r>
              <w:rPr/>
              <w:t>ngā ariā toi rēhia pēnei me te kōrero pūrākau, te whakapapa, te aronga ā-iw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78"/>
              <w:contextualSpacing/>
              <w:rPr/>
            </w:pPr>
            <w:r>
              <w:rPr/>
              <w:t>ngā tukanga toi rēhia pēnei me te rangahau, te whakarite, te whakamaher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78"/>
              <w:contextualSpacing/>
              <w:rPr/>
            </w:pPr>
            <w:r>
              <w:rPr/>
              <w:t>ngā huānga toi rēhia pēnei me te nekehanga, te mokowā, te oro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7" w:hanging="378"/>
              <w:contextualSpacing/>
              <w:rPr/>
            </w:pPr>
            <w:r>
              <w:rPr/>
              <w:t>ngā pūkenga toi rēhia pēnei me te arohaehae, te arotake, te manawanu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7" w:hanging="378"/>
              <w:rPr/>
            </w:pPr>
            <w:r>
              <w:rPr/>
              <w:t>ngā nuka toi rēhia pēnei me te kura huna, te ngangahu, te poi, te wiri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hara i te mea me mahi te katoa; ko te tikanga ia, kia kōwhiria ngā āhuatanga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ahinga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e mahinga toi motuhake, he kohikohinga, he tauira hukihuki, he tāruatanga rānei nā te ākonga anō i waih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>5</w:t>
      </w:r>
      <w:r>
        <w:rPr>
          <w:b/>
          <w:bCs/>
          <w:color w:val="000000"/>
        </w:rPr>
        <w:tab/>
      </w:r>
      <w:r>
        <w:rPr>
          <w:color w:val="000000"/>
        </w:rPr>
        <w:t>Kuputaka</w:t>
      </w:r>
    </w:p>
    <w:p>
      <w:pPr>
        <w:pStyle w:val="Normal"/>
        <w:spacing w:before="0" w:after="0"/>
        <w:ind w:firstLine="72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āhua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spect, characteristic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i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ncept, theme, idea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u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oces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uā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elemen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ūke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kil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uka to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āori arts featur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hinga to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en-GB"/>
              </w:rPr>
              <w:t>original art work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eaningful, purposefu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hikohi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erie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auira hukihuk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en-GB"/>
              </w:rPr>
              <w:t>draft, series of draft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ārua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ver, rendition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90-91697 e ngā paerewa 92060, 92062-920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44:00Z</dcterms:created>
  <dc:creator>Jamie Yeates</dc:creator>
  <dc:description/>
  <cp:keywords/>
  <dc:language>en-US</dc:language>
  <cp:lastModifiedBy>Marama Apiti</cp:lastModifiedBy>
  <dcterms:modified xsi:type="dcterms:W3CDTF">2023-11-28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80</vt:lpwstr>
  </property>
  <property fmtid="{D5CDD505-2E9C-101B-9397-08002B2CF9AE}" pid="49" name="_dlc_DocIdItemGuid">
    <vt:lpwstr>139e76d5-7122-40ed-8080-d5dd33cab5b4</vt:lpwstr>
  </property>
  <property fmtid="{D5CDD505-2E9C-101B-9397-08002B2CF9AE}" pid="50" name="_dlc_DocIdUrl">
    <vt:lpwstr>https://educationgovtnz.sharepoint.com/sites/GRPMoETPAkongaMaoriWorkstreamTracking/_layouts/15/DocIdRedir.aspx?ID=MoEd-224452701-14680, MoEd-224452701-14680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