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>
          <w:trHeight w:val="300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 1.2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ūhura raraunga ki tētahi tukanga pakirehua tauanga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ā tēnei paerewa he tūhura raraunga ki tētahi tukanga pakirehua tauanga. Ko te pūtake o tēnei paerewa he tautoko i ngā ākonga ki te waihanga pūkenga kia taea ai te whakahaere tūhuratanga tauanga me te pāpono, me te torotoro pūāhua rerekē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22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1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Te tūhura raraunga ki tētahi tukanga pakirehua tauanga.</w:t>
            </w:r>
          </w:p>
        </w:tc>
      </w:tr>
      <w:tr>
        <w:trPr>
          <w:trHeight w:val="57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Te tūhura raraunga ki tētahi tukanga pakirehua tauanga me te whakatakoto parahautanga.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Te tūhura raraunga ki tētahi tukanga pakirehua tauanga me te whakaaro aroā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Pāngarau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e Tauanga, Te Tūhuratanga Tauang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val="en-GB"/>
              </w:rPr>
            </w:pPr>
            <w:r>
              <w:rPr>
                <w:lang w:val="en-GB"/>
              </w:rPr>
              <w:t>Ka whai i ngā tikanga mō te tūhuratanga tauanga ki te whakamahere, ki te whakatutuki tūhuratanga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parahau i ngā taurangi me ngā waeine;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tau i ngā pūtakenga o te taurangitanga, pērā i te whakamahi tīpako matapōkere;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mahi whakaari tauanga matatini ki te tautohu, ki te whakawhiti whakaaro mō ngā āhuatanga horopaki, pērā i te ia, ngā hononga taurangi, me ngā taurangitanga o roto, o waenganui hoki i ngā tuariraraunga;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puta hīkaro ōpaki mō te taupori, ka hua ake i ngā raraunga;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whakamahi whakaari raraunga me ngā waeine ki te parahau i ngā whakakitenga ka hua ake i te tūhuratanga;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441" w:hanging="441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mārama ki ngā tikanga matatika e hāngai ana.</w:t>
            </w:r>
          </w:p>
          <w:p>
            <w:pPr>
              <w:pStyle w:val="ListParagraph"/>
              <w:spacing w:before="0" w:after="0"/>
              <w:contextualSpacing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e Tauanga, Te Tūponotang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val="en-GB"/>
              </w:rPr>
            </w:pPr>
            <w:r>
              <w:rPr>
                <w:lang w:val="en-GB"/>
              </w:rPr>
              <w:t xml:space="preserve">Ka tūhura pūāhua tūponotanga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41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 xml:space="preserve">ka whakatairite i ngā tuari tātai me ngā tuari whakamātau, me te aro anō ki te rahi o te tīpako;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41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a tātai tūponotanga i ngā pūāhua e whai wāhi mai ana te raraunga motumotu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E whai ake nei ngā whakamārama mō ngā paearu paetae: </w:t>
      </w: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tūhura raraunga ki tētahi tukanga pakirehua tau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akamahi i ia wāhanga o ngā tikanga tūhuratanga tauanga hei whakaputa whakatairiteng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akamahi i ngā huatau me ngā kupu e hāngai ana hei whakaatu i te mōhio ki te reo matatini o te pāngarau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mahi i te tukanga whakamātau tūpono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ūhura raraunga ki tētahi tukanga pakirehua tauanga me te whakatakoto parahautang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o te parahau i ngā wāhanga o roto i ngā tikanga tūhuratanga tauanga te mea nui. Nō reira, ka kitea ēnei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ka tūhono i ngā wāhanga o roto i ngā tikanga tūhuratanga tauanga ki te horopaki me te taupori, ki te reo Māori hoki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ka whakaputa kōrero taunaki, hei tauir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ko ngā tātaitanga tauanga whakarāpopoto pērā i te toharite me te tau waeng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ko ngā uara raraung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ko ngā ia me ngā āhuatanga kōhure o roto i ngā whakaari raraung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ka kōrero mō te horopaki me te taupori ki te reo Māori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parahau i ētahi putanga tūponotang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Arial" w:cs="Arial"/>
                <w:szCs w:val="24"/>
              </w:rPr>
              <w:t>Ka whakahāngai i te kaupapa ki tētahi pūāhua Māori me te tautohu i ngā tikanga Māori e whaitake an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ūhura raraunga ki tētahi tukanga pakirehua tauanga me te whakaaro aroā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o te whakaatu aroā tauanga hōhonu te mea nui. Nō reira, ka kitea ēnei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kōtuitui i te mātauranga tauanga, te tūponotanga me te mārama ki te horopaki, i roto i ngā wāhanga katoa o te tūhuratanga tauanga, ki te reo Māori hoki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a arohaehae i te tukanga tauanga, tukanga tūponotanga me ngā whakamārama e hāngai ana ki ngā whakakiteng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Ka whakaaroaro i te whai wāhi mai o ētahi atu taurangi, o ētahi atu āhuatanga rānei e whai pānga ana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a whakahoropaki i te kaupapa ki tētahi pūāhua Māori me te tautohu i ngā tikanga Māori e whaitake ana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raunga tau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szCs w:val="24"/>
              </w:rPr>
            </w:pPr>
            <w:r>
              <w:rPr/>
              <w:t xml:space="preserve">He taurangi tau motukore, he taurangi tau motumotu rānei te taurangi </w:t>
            </w:r>
            <w:r>
              <w:rPr>
                <w:i/>
                <w:iCs/>
              </w:rPr>
              <w:t xml:space="preserve">x, </w:t>
            </w:r>
            <w:r>
              <w:rPr/>
              <w:t>arā te taurangi rāwekewek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He taurangi tau te taurangi </w:t>
            </w:r>
            <w:r>
              <w:rPr>
                <w:rFonts w:eastAsia="Arial" w:cs="Arial"/>
                <w:i/>
                <w:iCs/>
                <w:szCs w:val="24"/>
              </w:rPr>
              <w:t xml:space="preserve">y, </w:t>
            </w:r>
            <w:r>
              <w:rPr>
                <w:rFonts w:eastAsia="Arial" w:cs="Arial"/>
                <w:szCs w:val="24"/>
              </w:rPr>
              <w:t xml:space="preserve">arā te taurangi whakamauru, ā, ko tāna he whakaatu i te kaha o te hononga ki te taurangi </w:t>
            </w:r>
            <w:r>
              <w:rPr>
                <w:rFonts w:eastAsia="Arial" w:cs="Arial"/>
                <w:i/>
                <w:iCs/>
                <w:szCs w:val="24"/>
              </w:rPr>
              <w:t xml:space="preserve">x, </w:t>
            </w:r>
            <w:r>
              <w:rPr>
                <w:rFonts w:eastAsia="Arial" w:cs="Arial"/>
                <w:szCs w:val="24"/>
              </w:rPr>
              <w:t>te taurangi rāwekeweke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Kia taunga te ākonga ki ngā tikanga o te tūhuratanga tauanga hei whakahaere i tētahi tūhura matatini, whakatairite, pānga, houanga, tūpono whakamātautau hoki, arā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akahaere tūhura tauanga āmio e whai wāhi mai ana te raraunga tau matatini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tūhura i ngā raraunga kua hua mai i tētahi tirohanga tauanga kē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akatakoto i tētahi pātai whakatairite e hāngai ana ki te huinga raraunga matatini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iriwhiri me te whakamahi i ngā whakaari raraunga e hāngai ana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akaputa i ngā tātaitanga tauanga whakarāpopoto pērā i te mōkito, te mōrahi, te tau waenga me ngā hauwhātanga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/>
      </w:pPr>
      <w:r>
        <w:rPr/>
        <w:t>te whakamārama i ngā whakakitenga, me te whai wāhi mai o te hīkaro ōpaki me ngā taunakitanga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Kia taunga te ākonga ki te tukanga whakamātau tūponotanga, arā: 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akatakoto pātai tūponotanga hei tūhura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akamahere i tētahi whakamātau tūponotanga hei tūhura i te pūāhua (me te whakawhiti kōrero, te tautohu hoki i ngā putanga katoa e taea ana, me te rahi o te tīpako e tika ana)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akahaere i te whakamātau me te kohikohi i ngā raraunga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iriwhiri me te whakamahi i ngā momo whakaari raraunga, me te whai wāhi anō o te tuari whakamātau tūponotanga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tautohu me te whakawhiti kōrero mō ngā tauira e kitea mai ana i ngā raraunga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akatairite tuari tātai motuhake me te tuari whakamātau e hāngai ana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/>
        <w:t>te whakaputa kōrero mō ngā whakakitenga.</w:t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honohono te ākonga i ngā whakaaro whānui ki ngā pūāhua ahurea, ki ngā pūāhua pāpori (He Uri Whakaheke):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/>
      </w:pPr>
      <w:r>
        <w:rPr/>
        <w:t>ki te tautohu i ngā uara, i ngā kawa me ngā tikanga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/>
      </w:pPr>
      <w:r>
        <w:rPr/>
        <w:t>ki te tautohu i ngā kōrero tuku iho, i te mātauranga Māori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rPr/>
      </w:pPr>
      <w:r>
        <w:rPr/>
        <w:t>ki te tūhono i te pāngarau ki ngā take o te takiwā, o te hapū, o te iwi, me ngā kaupapa o te ao whānui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/>
        <w:t>Me whakamahi te ākonga i te reo matatini o te pāngarau me ngā rautaki reo maha (He Puna Kōrero) ki te kōrerorero i ngā whakaaro pāngarau nei ki te reo Māori – ā-tuhi, ā-waha, ā-ataata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638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635"/>
        <w:gridCol w:w="4815"/>
        <w:gridCol w:w="8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oā tauanga hōhonu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atistical insight/understanding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ōtuitui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grate, conne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arahau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stif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ūhura matatini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ultivariate investigatio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ūhura pānga (kia rua ngā taurangi tau)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ationship investigation (between two numerical variables)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ūhura whakatairite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arison investigatio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i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splays/representation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ūpono whakamātautau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perimental probability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5-91656 e ngā paerewa 92065-920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>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9:00Z</dcterms:created>
  <dc:creator>Jamie Yeates</dc:creator>
  <dc:description/>
  <cp:keywords/>
  <dc:language>en-US</dc:language>
  <cp:lastModifiedBy>Marama Apiti</cp:lastModifiedBy>
  <dcterms:modified xsi:type="dcterms:W3CDTF">2023-11-28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8</vt:lpwstr>
  </property>
  <property fmtid="{D5CDD505-2E9C-101B-9397-08002B2CF9AE}" pid="49" name="_dlc_DocIdItemGuid">
    <vt:lpwstr>614341fa-b67e-4e6f-80f3-a6f68a3448e5</vt:lpwstr>
  </property>
  <property fmtid="{D5CDD505-2E9C-101B-9397-08002B2CF9AE}" pid="50" name="_dlc_DocIdUrl">
    <vt:lpwstr>https://educationgovtnz.sharepoint.com/sites/GRPMoETPAkongaMaoriWorkstreamTracking/_layouts/15/DocIdRedir.aspx?ID=MoEd-224452701-14658, MoEd-224452701-14658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