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mahi whakaaro āhuahanga, whakaaro in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ā tēnei paerewa he whakamahi whakaaro āhuahanga, whakaaro ine hei whakaoti rapanga. Ko te pūtake o tēnei paerewa he tautoko i ngā ākonga ki te waihanga pūkenga kia taea ai te whakaoti rapanga mō te ine me te āhuahang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6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whakaaro āhuahanga, whakaaro ine hei whakaoti rapanga.</w:t>
            </w:r>
          </w:p>
        </w:tc>
      </w:tr>
      <w:tr>
        <w:trPr>
          <w:trHeight w:val="78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whakaaro āhuahanga, whakaaro ine mā roto mai i ngā whakaaro tūhonohono hei whakaoti rapanga.</w:t>
            </w:r>
          </w:p>
        </w:tc>
      </w:tr>
      <w:tr>
        <w:trPr>
          <w:trHeight w:val="8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whakaaro āhuahanga, whakaaro ine mā roto mai i ngā whakaaro waitara hei whakaoti rapang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Pāngarau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  <w:r>
        <w:rPr>
          <w:color w:val="000000"/>
        </w:rPr>
        <w:br/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 xml:space="preserve">Te Ine me te Āhuatanga, Te Hanga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4. Ka whakaputa, ka whakamahi i ngā tikanga koki o te porowhita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5. Ka aro ki ngā āhua ōrite, ā, ka whakamahi whakaaro pānga riterite hei tātai i tētahi tapa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 Ka whakamahi ōwehenga pākoki me te ture a Pythagoras, i ngā pūāhua ahu-2, ahu-3 hok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</w:t>
      </w:r>
      <w:r>
        <w:rPr/>
        <w:t xml:space="preserve">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whakaaro āhuahanga, whakaaro ine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iriwhiri, ka whakamahi i ētahi tikanga whānui hei whakaoti rapang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akaatu mōhiotanga ki ngā huatau ine/āhuahanga me ngā kupu e hāngai an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akamārama i ngā otinga mēnā kotahi, e rua rānei ngā mahi o roto i te tikanga i whakamahi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 w:cs="Arial"/>
                <w:szCs w:val="24"/>
              </w:rPr>
              <w:t>Ka whakamahi kupu āhuahanga/ine, whakaahuahanga rānei hei whakamārama i ngā oti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whakaaro āhuahanga, whakaaro ine mā roto mai i ngā whakaaro tūhonohono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whakaaro tūhonohono te mea nui. Arā, kia kotahi, nui ake rānei o ēnei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iriwhiri, ka whakatutuki i te raupapatanga mahi arorau e hāngai an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tūhono i ētahi huatau rerekē, ētahi whakaahuahanga rerekē rāne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akaatu māramatanga ki ngā huatau e hāngai an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hanga, ka whakamahi tauir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tūhono i ngā otinga ki tētahi horopaki, ka whakamahi rānei i ngā kīanga pāngarau hei whakawhitiwhiti whakaaro ki te reo Māor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 w:cs="Arial"/>
                <w:szCs w:val="24"/>
              </w:rPr>
              <w:t>Ka whakahāngai i te kaupapa ki tētahi pūāhua Māori me te tautohu i ngā tikanga Māori e whaitake an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whakaaro āhuahanga, whakaaro ine mā roto mai i ngā whakaaro waitara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whakaaro waitara te mea nui. Arā, kia kotahi, nui ake rānei o ēnei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aihanga rautaki hei tūhura, hei whakaoti rānei i tētahi rapang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tautohu i ngā huatau e hāngai ana ki te horopak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akaputa i tētahi raupapatanga whakaaro arorau, tētahi hāponotanga rāne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hanga whakawhānuitang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 whakamahi kīanga pāngarau tika, ka whakawhitiwhiti rānei i te aroā pāngarau ki te reo Māor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horopaki i te kaupapa ki tētahi pūāhua Māori me te tautohu i ngā tikanga Māori e whaitake ana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p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ētahi tikanga 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Kia taunga te ākonga ki ngā tikanga e whai wāhi mai ana: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te ture a Pythagoras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pānga pākoki o te tapatoru hāngai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taparau he ōrite te āhua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hononga koki o te rārangi pūtahi me te rārangi whakarara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hononga koki o ngā momo taparau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hononga koki o te porowhita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te roa, te paenga, te horahanga me te horahanga mata, te rōrahi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waeine ngahuru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te kītanga, te papatipu, te paemahana me te wā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/>
        <w:t>ngā waeine pāpātanga pērā i ērā mō te kiato, te tere, te utu ā-waeine me te whakapau kōhinu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honohono te ākonga i ngā whakaaro whānui ki ngā pūāhua ahurea, ki ngā pūāhua pāpori (He Uri Whakaheke):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ki te tautohu i ngā uara, i ngā kawa me ngā tikanga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ki te tautohu i ngā kōrero tuku iho, i te mātauranga Māor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/>
      </w:pPr>
      <w:r>
        <w:rPr/>
        <w:t>ki te tūhono i te pāngarau ki ngā take o te takiwā, o te hapū, o te iwi, me ngā kaupapa o te ao whānui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whakamahi te ākonga i te reo matatini o te pāngarau me ngā rautaki reo maha (He Puna Kōrero) ki te kōrerorero i ngā whakaaro pāngarau nei ki te reo Māori – ā-tuhi, ā-waha, ā-ataata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whakaaro tūhonohon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ational think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whakaaro tūhonohon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stract thinking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5-91656 e ngā paerewa 92065-920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8:00Z</dcterms:created>
  <dc:creator>Jamie Yeates</dc:creator>
  <dc:description/>
  <cp:keywords/>
  <dc:language>en-US</dc:language>
  <cp:lastModifiedBy>Marama Apiti</cp:lastModifiedBy>
  <dcterms:modified xsi:type="dcterms:W3CDTF">2023-11-28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0</vt:lpwstr>
  </property>
  <property fmtid="{D5CDD505-2E9C-101B-9397-08002B2CF9AE}" pid="49" name="_dlc_DocIdItemGuid">
    <vt:lpwstr>aee80a72-be8d-4dd2-a3a1-4ac840e9772b</vt:lpwstr>
  </property>
  <property fmtid="{D5CDD505-2E9C-101B-9397-08002B2CF9AE}" pid="50" name="_dlc_DocIdUrl">
    <vt:lpwstr>https://educationgovtnz.sharepoint.com/sites/GRPMoETPAkongaMaoriWorkstreamTracking/_layouts/15/DocIdRedir.aspx?ID=MoEd-224452701-14660, MoEd-224452701-14660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