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torotoro i te mātauranga pūtaiao o onamata, hei oranga mō inamata me anam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/>
      </w:pPr>
      <w:r>
        <w:rPr/>
        <w:t>Ko te whāinga o tēnei paerewa paetae he torotoro i te mātauranga pūtaiao o onamata, hei oranga mō inamata me anamata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65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torotoro i te mātauranga pūtaiao o onamata, hei oranga mō inamata me anamata.</w:t>
            </w:r>
          </w:p>
        </w:tc>
      </w:tr>
      <w:tr>
        <w:trPr>
          <w:trHeight w:val="7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mārama i te mātauranga pūtaiao o onamata, hei oranga mō inamata me anamata.</w:t>
            </w:r>
          </w:p>
        </w:tc>
      </w:tr>
      <w:tr>
        <w:trPr>
          <w:trHeight w:val="7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parahau i te mātauranga pūtaiao o onamata, hei oranga mō inamata me anamata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Pūtaiao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  <w:br/>
      </w:r>
    </w:p>
    <w:tbl>
      <w:tblPr>
        <w:tblW w:w="8919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19"/>
      </w:tblGrid>
      <w:tr>
        <w:trPr>
          <w:trHeight w:val="40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Tautake Pūtaiao me ngā Kōrero o Mu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461" w:hanging="461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ako i ngā huatau matua me ngā kōrero o mua o te pūtaiao, me ngā wāhi i roto i ngā pou pūtaiao. Ka ako haere e pā ana ki ngā huringa tautake o te pūtaiao e tupu haere ana.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461" w:hanging="461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Ka mārama haere ki ngā huatau o te tautake o te mātauranga, kia kite ai i ngā uara taketake o te pūtaiao, he rerekē i ērā o te tangata whenua. Ka mārama haere ki ngā tikanga whakahaere o te mātauranga pūtaiao, me te ako i ngā kōrero mō ētahi tauira whakapai, whakakino rānei. Ka tirohia ētahi take porihanga o ēnei rā e pā ana ki ngā matatika pūtaiao, me pēhea hoki e uruparehia ai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torotoro i te mātauranga pūtaiao o onamata, hei oranga mō inamata me anamata: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rapu mōhiotanga, ka kimi māramatanga, ka tautohu hoki i ngā mātauranga pūtaiao e pā ana ki tētahi kaupapa taiao i ora ai ngā tūpuna hei ārahi i ngā whakahaere hei oranga mō anamata. </w:t>
      </w:r>
    </w:p>
    <w:p>
      <w:pPr>
        <w:pStyle w:val="Normal"/>
        <w:spacing w:before="0" w:after="0"/>
        <w:ind w:left="567" w:hanging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whakamārama i te mātauranga pūtaiao o onamata, hei oranga mō inamata me anamata: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wetewete i ngā hononga i waenga i ngā mātauranga pūtaiao i whāia e ngā tūpuna me tētahi kaupapa taiao mō anamata.</w:t>
      </w:r>
    </w:p>
    <w:p>
      <w:pPr>
        <w:pStyle w:val="Normal"/>
        <w:spacing w:before="0" w:after="0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parahau i te mātauranga pūtaiao o onamata, hei oranga mō inamata me anamata: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takoto taunakitanga mō ngā mōhiotanga, ngā māramatanga me ngā hononga i waenga i ngā mātauranga pūtaiao i whāia e ngā tūpuna me tētahi kaupapa taiao mō anamata.</w:t>
      </w:r>
    </w:p>
    <w:p>
      <w:pPr>
        <w:pStyle w:val="Normal"/>
        <w:spacing w:before="0" w:after="0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kupu me ngā kīanga whaitake matua o te paerewa nei:</w:t>
      </w:r>
    </w:p>
    <w:p>
      <w:pPr>
        <w:pStyle w:val="Normal"/>
        <w:spacing w:before="0" w:after="0"/>
        <w:ind w:left="720" w:hanging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10"/>
        <w:gridCol w:w="573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ātauranga pūtaia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e māramatanga ki te ao tūroa mā roto i te mātauranga Māori o onamata, o inamata anō hoki. Kei te mātauranga Māori ngā kōrero tuku iho me ngā kōrero whakapapa hei tūāpapa ki tā tātou tirohanga ki te ao tūroa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 onamata, hei oranga mō inamata me anamat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E kōrero ana mō ngā rā o mua, o nāianei, me ngā rā e heke mai nei.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upapa taiao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before="0" w:after="0"/>
                    <w:rPr/>
                  </w:pPr>
                  <w:r>
                    <w:rPr/>
                    <w:t>He take tiaki taiao ka taea e ngā ākonga te kōkiri. Hei tauira: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 xml:space="preserve">He kaupapa whāomoomo - te whakapūmau, te tiaki i ngā āhuatanga katoa o te taiao ahakoa ngā panonitanga kua pā ki te ao tūroa. 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He kaupapa whakarauora - te whakarauora i tētahi taiao kia hoki anō ki tōna āhua o mua.</w:t>
                  </w:r>
                </w:p>
                <w:p>
                  <w:pPr>
                    <w:pStyle w:val="ListParagraph"/>
                    <w:keepNext w:val="true"/>
                    <w:keepLines/>
                    <w:numPr>
                      <w:ilvl w:val="0"/>
                      <w:numId w:val="8"/>
                    </w:numPr>
                    <w:spacing w:before="0" w:after="0"/>
                    <w:contextualSpacing/>
                    <w:rPr/>
                  </w:pPr>
                  <w:r>
                    <w:rPr/>
                    <w:t>He kaupapa whakawhanake - te whakawhanake i tētahi taiao kia tutuki ai ngā manako mō anamata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Ngā mahi a ngā tūpuna - te whakamahi i ngā kōrero tuku iho hei painga mō te ao tūro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Kuputaka</w:t>
      </w:r>
    </w:p>
    <w:p>
      <w:pPr>
        <w:pStyle w:val="Normal"/>
        <w:spacing w:before="0" w:after="0"/>
        <w:rPr/>
      </w:pPr>
      <w:r>
        <w:rPr/>
      </w:r>
    </w:p>
    <w:tbl>
      <w:tblPr>
        <w:tblW w:w="8940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whāomoom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nservation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oroto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explore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719-91723 e ngā paerewa 92069-9207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00Z</dcterms:created>
  <dc:creator>Jamie Yeates</dc:creator>
  <dc:description/>
  <cp:keywords/>
  <dc:language>en-US</dc:language>
  <cp:lastModifiedBy>Marama Apiti</cp:lastModifiedBy>
  <dcterms:modified xsi:type="dcterms:W3CDTF">2023-11-28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54</vt:lpwstr>
  </property>
  <property fmtid="{D5CDD505-2E9C-101B-9397-08002B2CF9AE}" pid="49" name="_dlc_DocIdItemGuid">
    <vt:lpwstr>15db06c6-6561-4139-9f72-a0e0226dc6a2</vt:lpwstr>
  </property>
  <property fmtid="{D5CDD505-2E9C-101B-9397-08002B2CF9AE}" pid="50" name="_dlc_DocIdUrl">
    <vt:lpwstr>https://educationgovtnz.sharepoint.com/sites/GRPMoETPAkongaMaoriWorkstreamTracking/_layouts/15/DocIdRedir.aspx?ID=MoEd-224452701-14654, MoEd-224452701-14654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