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torotoro i ngā kōrero tuku iho e pā ana ki tētahi kaupapa taiao ā-iw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Ko te whāinga o tēnei paerewa paetae he torotoro i ngā kōrero tuku iho e pā ana ki tētahi kaupapa taiao ā-iwi.</w:t>
      </w:r>
    </w:p>
    <w:p>
      <w:pPr>
        <w:pStyle w:val="Normal"/>
        <w:keepNext w:val="tru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7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torotoro i ngā kōrero tuku iho e pā ana ki tētahi kaupapa taiao ā-iwi.</w:t>
            </w:r>
          </w:p>
        </w:tc>
      </w:tr>
      <w:tr>
        <w:trPr>
          <w:trHeight w:val="6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ārama i ngā kōrero tuku iho e pā ana ki tētahi kaupapa taiao ā-iwi.</w:t>
            </w:r>
          </w:p>
        </w:tc>
      </w:tr>
      <w:tr>
        <w:trPr>
          <w:trHeight w:val="75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parahau i ngā kōrero tuku iho e pā ana ki tētahi kaupapa taiao ā-iwi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rPr/>
      </w:pPr>
      <w:r>
        <w:rPr/>
        <w:t xml:space="preserve">I ahu mai tēnei paerewa paetae i te Taumata 6 o Te Marautanga o Aotearoa (Te Tāhuhu o te Mātauranga, 2017). E hono ana ki te Papa Whakaako mō Pūtaiao kei: </w:t>
      </w:r>
      <w:hyperlink r:id="rId2">
        <w:r>
          <w:rPr>
            <w:rStyle w:val="InternetLink"/>
          </w:rPr>
          <w:t>https://ncea.education.govt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/>
      </w:pPr>
      <w:r>
        <w:rPr/>
      </w:r>
    </w:p>
    <w:tbl>
      <w:tblPr>
        <w:tblW w:w="8925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925"/>
      </w:tblGrid>
      <w:tr>
        <w:trPr>
          <w:trHeight w:val="36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gā Tautake Pūtaiao me ngā Kōrero o Mu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0"/>
              <w:ind w:left="332" w:hanging="332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ako i ngā huatau matua me ngā kōrero o mua o te pūtaiao, me ngā wāhi i roto i ngā pou pūtaiao. Ka ako haere e pā ana ki ngā huringa tautake o te pūtaiao e tupu haere an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10"/>
              </w:numPr>
              <w:spacing w:before="0" w:after="0"/>
              <w:ind w:left="332" w:hanging="332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ind w:left="1134" w:hanging="4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1134" w:hanging="567"/>
        <w:rPr/>
      </w:pPr>
      <w:r>
        <w:rPr>
          <w:i/>
          <w:iCs/>
        </w:rPr>
        <w:t>Ka torotoro i ngā kōrero tuku iho e pā ana ki tētahi kaupapa taiao ā-iwi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a rapu mōhiotanga, ka kimi māramatanga mai i ngā kōrero tuku iho e pā ana ki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tētahi kaupapa taiao ā-iwi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ngā huarahi e hāpai ai te kaupapa taiao i te mana o te iwi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1134" w:hanging="567"/>
        <w:rPr>
          <w:i/>
          <w:i/>
          <w:iCs/>
        </w:rPr>
      </w:pPr>
      <w:r>
        <w:rPr>
          <w:i/>
          <w:iCs/>
        </w:rPr>
        <w:t>Ka whakamārama i ngā kōrero tuku iho e pā ana ki tētahi kaupapa taiao ā-iwi: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a wetewete i ngā hononga i waenga i: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ngā kōrero tuku iho me tētahi kaupapa taiao-ā-iwi</w:t>
      </w:r>
    </w:p>
    <w:p>
      <w:pPr>
        <w:pStyle w:val="ListParagraph"/>
        <w:numPr>
          <w:ilvl w:val="0"/>
          <w:numId w:val="11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ngā huarahi e hāpai ai te kaupapa taiao i te mana o te iwi.</w:t>
      </w:r>
    </w:p>
    <w:p>
      <w:pPr>
        <w:pStyle w:val="Normal"/>
        <w:spacing w:before="0" w:after="0"/>
        <w:ind w:left="1134" w:hanging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1134" w:hanging="567"/>
        <w:rPr>
          <w:i/>
          <w:i/>
          <w:iCs/>
        </w:rPr>
      </w:pPr>
      <w:r>
        <w:rPr>
          <w:i/>
          <w:iCs/>
        </w:rPr>
        <w:t>Ka parahau i ngā kōrero tuku iho e pā ana ki tētahi kaupapa taiao ā-iwi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Ka whakamārama, ka whakatakoto taunakitanga e pā ana ki ngā mōhiotanga, ngā māramatanga me ngā hononga i waenga i: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ngā kōrero tuku iho me tētahi kaupapa taiao ā-iwi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360"/>
        <w:contextualSpacing/>
        <w:rPr>
          <w:szCs w:val="24"/>
        </w:rPr>
      </w:pPr>
      <w:r>
        <w:rPr>
          <w:rFonts w:eastAsia="Arial" w:cs="Arial"/>
          <w:szCs w:val="24"/>
        </w:rPr>
        <w:t>ngā huarahi e hāpai ai te kaupapa taiao i te mana o te iw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gā kōrero tuku ih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kōrero ā-iwi mai i roto i ngā mōteatea, haka, oriori, pūrākau, pepeha, karakia, whakairo, tukutuku, whakapapa me ētahi atu hanga whakamaumahar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upapa taiao ā-iwi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He take tiaki taiao kei te kōkirihia e tētahi iwi. Hei tauira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He kaupapa whāomoomo - te whakapūmau, te tiaki i ngā āhuatanga katoa o te taiao ahakoa ngā panonitanga kua pā ki te ao tūroa. 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He kaupapa whakarauora - te whakarauora i tētahi taiao kia hoki anō ki tōna āhua o mua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He kaupapa whakawhanake - te whakawhanake i tētahi taiao kia tutuki ai ngā manako mō anamata.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Ngā mahi a ngā tūpuna - te whakamahi i ngā kōrero tuku iho hei painga mō te ao tūro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rPr/>
      </w:pPr>
      <w:r>
        <w:rPr/>
        <w:t>Kuputaka</w:t>
      </w:r>
    </w:p>
    <w:p>
      <w:pPr>
        <w:pStyle w:val="Normal"/>
        <w:spacing w:before="0" w:after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toroto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explore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19-91723 e ngā paerewa 92069-9207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8:00Z</dcterms:created>
  <dc:creator>Jamie Yeates</dc:creator>
  <dc:description/>
  <cp:keywords/>
  <dc:language>en-US</dc:language>
  <cp:lastModifiedBy>Marama Apiti</cp:lastModifiedBy>
  <dcterms:modified xsi:type="dcterms:W3CDTF">2023-11-28T0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55</vt:lpwstr>
  </property>
  <property fmtid="{D5CDD505-2E9C-101B-9397-08002B2CF9AE}" pid="49" name="_dlc_DocIdItemGuid">
    <vt:lpwstr>558f201e-2f2c-4bf8-a2d1-06038dbf37c2</vt:lpwstr>
  </property>
  <property fmtid="{D5CDD505-2E9C-101B-9397-08002B2CF9AE}" pid="50" name="_dlc_DocIdUrl">
    <vt:lpwstr>https://educationgovtnz.sharepoint.com/sites/GRPMoETPAkongaMaoriWorkstreamTracking/_layouts/15/DocIdRedir.aspx?ID=MoEd-224452701-14655, MoEd-224452701-14655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