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Reo Rangatir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whakamārama i tētahi kaupapa kua āko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o tā tēnei paerewa he aromatawai i te kaha o te ākonga ki te whakamārama i ngā take matua o tētahi kaupapa i ahu mai i te Taumata 6 o Te Marautanga o Aotearo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ārama i tētahi kaupapa kua ākona.</w:t>
            </w:r>
          </w:p>
        </w:tc>
      </w:tr>
      <w:tr>
        <w:trPr>
          <w:trHeight w:val="50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hōhonu te whakamārama i tētahi kaupapa kua ākona.</w:t>
            </w:r>
          </w:p>
        </w:tc>
      </w:tr>
      <w:tr>
        <w:trPr>
          <w:trHeight w:val="5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ōtōpū te whakamārama i tētahi kaupapa kua ākon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e Reo Rangatira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Āheinga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 xml:space="preserve">6.1 </w:t>
              <w:tab/>
              <w:t>Ka whakapuaki i te reo Māori ake nei hei whakaahua pikitia ā-kupu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autaki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 xml:space="preserve">6.3 </w:t>
              <w:tab/>
              <w:t xml:space="preserve">Ka whakahiato, ka āta arohaehae i ngā kohinga hei rautaki whakaoti </w:t>
              <w:tab/>
              <w:t>rangahau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</w:rPr>
      </w:pPr>
      <w:r>
        <w:rPr>
          <w:rFonts w:eastAsia="Arial" w:cs="Arial"/>
          <w:i/>
          <w:iCs/>
          <w:color w:val="000000"/>
          <w:szCs w:val="24"/>
        </w:rPr>
      </w:r>
    </w:p>
    <w:p>
      <w:pPr>
        <w:pStyle w:val="Normal"/>
        <w:spacing w:before="0" w:after="0"/>
        <w:ind w:left="1134" w:hanging="425"/>
        <w:rPr>
          <w:rFonts w:eastAsia="Times New Roman" w:cs="Times New Roman"/>
          <w:color w:val="000000"/>
        </w:rPr>
      </w:pPr>
      <w:r>
        <w:rPr>
          <w:i/>
          <w:iCs/>
          <w:color w:val="000000"/>
        </w:rPr>
        <w:t>Ka whakamārama i tētahi kaupapa kua ākona.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tautohu i ngā whakaaro matua o te kaupapa.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atu i ētahi māramatanga ki te kaupapa. 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mārama te reo whakamārama.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1134" w:hanging="425"/>
        <w:rPr>
          <w:i/>
          <w:i/>
          <w:iCs/>
        </w:rPr>
      </w:pPr>
      <w:r>
        <w:rPr>
          <w:i/>
          <w:iCs/>
        </w:rPr>
        <w:t>Ka hōhonu te whakamārama i tētahi kaupapa kua ākona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ahua i ngā whakaaro matua o te kaupapa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He whānui te māramatanga ki te kaupapa ka kitea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itake te reo whakamārama.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1134" w:hanging="425"/>
        <w:rPr>
          <w:i/>
          <w:i/>
          <w:iCs/>
        </w:rPr>
      </w:pPr>
      <w:r>
        <w:rPr>
          <w:i/>
          <w:iCs/>
        </w:rPr>
        <w:t>Ka tōtōpū te whakamārama i tētahi kaupapa kua ākona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matapaki i ngā whakaaro matua o te kaupapa. 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He mārama te kite i te raupapa o ngā whakaaro matua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He whaihua te reo o te whakamārama.</w:t>
      </w:r>
    </w:p>
    <w:p>
      <w:pPr>
        <w:pStyle w:val="Normal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upapa kua ākon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e kaupapa ka ahu mai i ngā wāhanga ako o te Taumata 6 o Te Marautanga o Aotearoa. Me hāngai te kaupapa ki tēnei taumata kia taea ai te whakaatu ngā pūkenga me ngā mōhiotanga e tika ana i te Taumata 6. 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ko tēnei mea te reo ā-iwi (Te Reo Māori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ko tētahi tikanga o te whare pora (Ngā Toi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ko ngā āhuatanga o te tuakiri whaiaro (Hauora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ko te hanga waitohu e whai wāhi ana te porohita me te tapatoru (Pāngarau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ko te whakarauora i te repo me ngā tohu o te taiao (Pūtaiao)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hōhonu te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whānui tana mōhio ki te kaupapa, ā, ka tapirihia ētahi taipitopito hei whakaahua i ngā whakaaro matua. Ka whakamahia ngā mōhiotanga ki roto i ētahi tino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matapaki i ngā whakaaro mat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tautokona ngā ariā kua tautohua ki ētahi tauira, ā, ka kōrerohia ētahi hononga i waenga i ngā ariā, ngā pānga rānei o ētahi ariā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autohu i ngā whakaaro mat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a whakaatu i tana mōhiotanga waiwai ki ngā ariā o te kaupapa kua ākona. Ko ngā whakaaro matua i maharatia, he whaitake, ā, e tino whai wāhi an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ika te reo 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whaitake, he hāngai te reo whakamārama, tae atu ki ngā kupu me te hanganga o te re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ōtōpū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whai whakaaro ki te whānuitanga o te whakamārama, ki ngā whakaaro matua me ngā āhuatanga whāiti, ki ngā tauira hei tautoko ake, me te āhua o te whakaahua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ihua te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nahanaha te takoto o ngā kōrero, he arorau te raupapa o ngā whakaaro. He koi, he popoto te kōrero. He hāngai, he tika, ā, ka kotahi atu ki te kiko o ngā ariā o te kaupapa. Ka whakamahia ētahi rautaki whakawhitiwhiti kōrero e mau ai te kaipānui, te kaiwhakarong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ah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whakaatu ā-kupu i te kaupapa me ngā whakaaro matua. 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whakawhānui ake i te whakaahuatanga o tētahi kaupapa kia kōrerohia ai ngā take i puta ai taua kaupapa me ngā hua (pai, kino rānei) ka puta. Me whai whakaaro ki ngā pātai pēnā i te ‘me pēhea’, me te ‘he aha ai’. Me whai whakaaro anō ki te pānga o te kaupapa ki te ao, ki ōna ake wheako anō ho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ua whai whakaaro ki ngā āhuatanga matua me ētahi āhuatanga whāiti o te kaupap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 xml:space="preserve">E rua ngā momo aromatawai ka taea: he aromatawai reo ā-waha (he whakaaturanga pea, he kiriata, he kauhau, he aha kē atu rānei), he aromatawai reo ā-tā rānei (he pūrongo, he tuhingaroa, he aha kē atu rānei). 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firstLine="567"/>
        <w:rPr>
          <w:rFonts w:eastAsia="Times New Roman" w:cs="Times New Roman"/>
        </w:rPr>
      </w:pPr>
      <w:r>
        <w:rPr/>
        <w:t>Ko te mea nui kia hāngai ngā momo reo ki te kaupapa me te horopaki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>Mehemea he kōrero te huarahi aromatawai, me kōrero māori atu te ākonga i ētahi wā o te aromatawai. Me whai wā rānei ki te matapaki i te kaupapa kia tene noa tana kōrero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color w:val="000000"/>
          <w:szCs w:val="24"/>
        </w:rPr>
      </w:pPr>
      <w:r>
        <w:rPr/>
        <w:t>Mehemea he tuhinga te aromatawai, me tuhinga whai kōwae te hanga, ā, me whai te ākonga i ngā tikanga o te tuhinga roa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color w:val="000000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color w:val="000000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arora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ogica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relate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ccin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har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a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āor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tural, unrehearse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ōhiotanga waiw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sic understanding 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opot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is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ōtōp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bust, thorough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hu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have value, effectiv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lk151463806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7-91668 e ngā paerewa 92073-9207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pBdr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2" w:name="_Hlk151463806"/>
      <w:bookmarkStart w:id="3" w:name="_Hlk15146380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4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38:00Z</dcterms:created>
  <dc:creator>Jamie Yeates</dc:creator>
  <dc:description/>
  <cp:keywords/>
  <dc:language>en-US</dc:language>
  <cp:lastModifiedBy>Marama Apiti</cp:lastModifiedBy>
  <dcterms:modified xsi:type="dcterms:W3CDTF">2023-11-2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1</vt:lpwstr>
  </property>
  <property fmtid="{D5CDD505-2E9C-101B-9397-08002B2CF9AE}" pid="49" name="_dlc_DocIdItemGuid">
    <vt:lpwstr>9f5ae9a5-5ed1-4e93-a9c3-d4b01a2cf581</vt:lpwstr>
  </property>
  <property fmtid="{D5CDD505-2E9C-101B-9397-08002B2CF9AE}" pid="50" name="_dlc_DocIdUrl">
    <vt:lpwstr>https://educationgovtnz.sharepoint.com/sites/GRPMoETPAkongaMaoriWorkstreamTracking/_layouts/15/DocIdRedir.aspx?ID=MoEd-224452701-14661, MoEd-224452701-14661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